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FORM 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LAINT FOR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CIPLINE _______________________ SPECIALITY 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ETITION NAME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NUE __________________ Nation _____________ date 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the undersigned </w:t>
      </w: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ederal Member no. __________________________ CMAS licence no.</w:t>
      </w:r>
      <w:r>
        <w:rPr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mber of Federation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ed in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articipating in the above competiti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oday: ______________________ at __________ files this formal complaint against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the following reasons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complaint is consigned to the Competition Judge, accompanied by the required fee covering judgement costs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b/>
          <w:sz w:val="24"/>
          <w:lang w:val="en-GB"/>
        </w:rPr>
        <w:t xml:space="preserve">             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laint no. ______________</w:t>
      </w:r>
    </w:p>
    <w:p>
      <w:pPr>
        <w:pStyle w:val="Normal"/>
        <w:rPr/>
      </w:pPr>
      <w:r>
        <w:rPr>
          <w:sz w:val="24"/>
          <w:lang w:val="en-GB"/>
        </w:rPr>
        <w:t xml:space="preserve">the undersigned _________________-__________ as Competition Judge, has received from the competitor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sum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 xml:space="preserve"> as a sum covering judgement costs for the filing of a formal compla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b/>
          <w:sz w:val="24"/>
          <w:lang w:val="en-GB"/>
        </w:rPr>
        <w:t xml:space="preserve">THE COMPETITION JUDG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ab/>
        <w:tab/>
        <w:t xml:space="preserve">     </w:t>
      </w:r>
      <w:r>
        <w:rPr>
          <w:sz w:val="24"/>
          <w:lang w:val="en-GB"/>
        </w:rPr>
        <w:t>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 on :_____________________ at 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1:00Z</dcterms:created>
  <dc:creator>savi</dc:creator>
  <dc:description/>
  <cp:keywords/>
  <dc:language>en-US</dc:language>
  <cp:lastModifiedBy>user</cp:lastModifiedBy>
  <dcterms:modified xsi:type="dcterms:W3CDTF">2015-06-20T15:54:00Z</dcterms:modified>
  <cp:revision>4</cp:revision>
  <dc:subject/>
  <dc:title>FORM A</dc:title>
</cp:coreProperties>
</file>