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ΠΑΝΕΛΛΗΝΙΟ ΠΡΩΤΑΘΛΗΜΑ ΑΛΙΕΙΑΣ ΑΠΟ ΤΗΝ ΑΚΤΗ 2015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ΣΥΝΤΕΛΕΣΤΕΣ ΑΘΛΗΤΩΝ ΓΙΑ ΤΗΝ ΣΥΝΟΛΙΚΗ ΑΤΟΜΙΚΗ ΚΑΤΑΤΑΞΗ</w:t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284"/>
        <w:gridCol w:w="567"/>
        <w:gridCol w:w="567"/>
        <w:gridCol w:w="567"/>
        <w:gridCol w:w="551"/>
        <w:gridCol w:w="567"/>
        <w:gridCol w:w="1701"/>
        <w:gridCol w:w="1560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ΣΥΛΛΟΓΟΣ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ΑΘΛΗΤΗΣ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ΑΓΩΝΑΣ/ΘΕΣ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ΑΘΡΟΙΣΜ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ΚΑΤΑΤΑΞΗ</w:t>
            </w:r>
          </w:p>
        </w:tc>
      </w:tr>
      <w:tr>
        <w:trPr>
          <w:trHeight w:val="7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ο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ΤΡΙΤΩ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  <w:t>ΣΩΦΡΟΝΙΑΔΗΣ ΜΑΚ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00"/>
                <w:szCs w:val="36"/>
              </w:rPr>
            </w:pPr>
            <w:r>
              <w:rPr>
                <w:b/>
                <w:szCs w:val="36"/>
                <w:highlight w:val="red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ΤΡΙΤΩ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  <w:t>ΣΤΕΛΛΑΣ ΑΝΤΩΝ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highlight w:val="red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ΝΟΤ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  <w:t>ΝΤΕΡΜΠΕΝΤΕΡΗΣ ΝΙΚΟΛΑ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highlight w:val="red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ΝΟΙΕ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  <w:t>ΤΗΝΙΑΚΟΣ ΑΚ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highlight w:val="red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ΝΟΤ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  <w:t>ΦΛΩΡΟΥΣ ΓΙΑΝΝ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highlight w:val="red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ΤΡΙΤΩ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  <w:t>ΙΩΑΝΝΙΔΗΣ ΠΑΝΤΕΛ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highlight w:val="red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ΝΟΤ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  <w:t>ΚΑΜΑΡΟΠΟΥΛΟΣ ΠΛΑΤ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highlight w:val="red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ΝΟΙΕ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  <w:t>ΑΠΟΣΤΟΛΙΔΗΣ ΓΙΩΡΓ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highlight w:val="red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ΝΟΙΕ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  <w:t>ΚΑΝΔΡΗΣ ΑΝΤΩΝ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highlight w:val="red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ΝΟΤ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  <w:t>ΒΑΣΙΛΕΙΟΥ ΚΩΝΣΤΑΝΤΙ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highlight w:val="red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ΝΟΙΕ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  <w:t>ΧΑΛΑΡΗΣ ΚΥΡΙΑΚ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highlight w:val="red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ΤΡΙΤΩ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  <w:t>ΠΑΠΑΙΩΑΝΝΟΥ ΣΤΑΘ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highlight w:val="red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ΤΡΙΤΩ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  <w:t>ΜΑΡΑΓΚΟΣ ΒΑΣΙΛ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highlight w:val="red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ΤΡΙΤΩ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  <w:t>ΠΑΠΙΔΑΚΗΣ ΑΝΤΩΝ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highlight w:val="red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ΝΟΙΕ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  <w:t>ΚΑΜΠΙΤΣΗΣ ΠΑΥΛ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highlight w:val="red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ΝΟΙΕ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  <w:t>ΠΑΠΑΔΟΠΟΥΛΟΣ ΑΝΤΩΝ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highlight w:val="red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ΝΑΟΑΠΦ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  <w:t>ΚΟΥΡΟΣ ΚΩΝΣΤΑΝΤΙ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highlight w:val="red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ΤΡΙΤΩ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  <w:t>ΚΥΡΙΑΖΗΣ ΓΙΩΡΓ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highlight w:val="red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ΤΡΙΤΩ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  <w:t>ΣΙΑΤΡΑ ΣΟΦ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highlight w:val="red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ΝΟΤ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  <w:t>ΣΩΤΗΡΟΠΟΥΛΟΣ ΤΑΣ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highlight w:val="red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ΝΟΙΕ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  <w:t>ΖΟΛΚΑΣ ΔΗΜΗΤΡ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highlight w:val="red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ΝΟΤ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  <w:t>ΤΟΥΡΝΑΒΙΤΗΣ ΔΗΜΗΤΡ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highlight w:val="red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ΤΡΙΤΩ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  <w:t>ΠΑΠΑΔΑΣ ΓΙΑΝΝ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highlight w:val="red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ΝΟΤ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  <w:t>ΡΕΖΕΚ ΝΙΝΤΑ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highlight w:val="red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ΝΟΙΕ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  <w:t>ΚΑΦΕΤΖΗΣ ΑΠΟΣΤΟΛ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highlight w:val="red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ΝΟΙΕ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  <w:t>ΜΑΡΚΟΥ ΜΙΧΑΗ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highlight w:val="red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ΝΟΙΕ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  <w:t>ΚΟΤΟΥΛΙΑΣ ΘΕΟΔΩΡ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highlight w:val="red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ΔΕΛΦΙΝΙΑ ΠΕΡ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  <w:t>ΔΑΡΙΒΙΑΝΑΚΗΣ ΜΑΡΙ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highlight w:val="red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ΤΡΙΤΩ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  <w:t>ΖΟΡΜΠΑΣ ΧΡΗΣΤ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highlight w:val="red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ΤΡΙΤΩ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  <w:t>ΤΣΑΓΚΟΥ ΝΤΟΡ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highlight w:val="red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ΝΟ ΚΑΡΥΣΤΟ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  <w:t>ΠΕΡΙΒΟΛΑΡΗΣ ΤΑΣ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highlight w:val="red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ΝΟΙΕ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  <w:t>ΚΑΣΤΡΙΝΟΣ ΚΩΝΣΤΑΝΤΙ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highlight w:val="red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ΝΟΙΕ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  <w:t>ΖΑΒΡΑΣ ΧΡΗΣΤ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highlight w:val="red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ΝΟΙΕ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  <w:t>ΤΡΟΥΠΗΣ ΒΑΣΙΛ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highlight w:val="red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ΤΡΙΤΩ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  <w:t>ΜΟΣΧΟΒΑΚΗΣ ΚΟΣΜ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highlight w:val="red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ΝΟΙΕ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  <w:t>ΞΕΝΟΥΔΑΚΗΣ ΣΟΦΟΚΛ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  <w:highlight w:val="red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  <w:highlight w:val="red"/>
              </w:rPr>
            </w:pPr>
            <w:r>
              <w:rPr>
                <w:b/>
                <w:szCs w:val="3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ΝΟΙΕ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  <w:t>ΜΠΟΥΡΙΤΗΣ ΑΝΤΩΝ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highlight w:val="red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ΝΟΙΕ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  <w:t>ΦΥΤΑΜΠΑΝΗΣ ΓΙΩΡΓ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highlight w:val="red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ΤΡΙΤΩ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  <w:t>ΒΑΣΙΛΕΙΟΥ ΘΑΝΑ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highlight w:val="red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3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ΝΟ ΚΑΡΥΣΤΟ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  <w:t>ΚΟΥΤΣΟΥΡΕΛΗΣ ΘΑΝΑ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highlight w:val="red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4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ΝΟ ΣΥΡΟ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  <w:t>ΜΠΑΤΣΑΛΙΑΣ ΗΛ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  <w:highlight w:val="red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240" w:before="0" w:after="0"/>
        <w:rPr>
          <w:b/>
          <w:b/>
          <w:szCs w:val="36"/>
        </w:rPr>
      </w:pPr>
      <w:r>
        <w:rPr>
          <w:rFonts w:cs="Calibri"/>
          <w:b/>
          <w:szCs w:val="36"/>
        </w:rPr>
        <w:t xml:space="preserve">  </w:t>
      </w:r>
      <w:r>
        <w:rPr>
          <w:b/>
          <w:szCs w:val="36"/>
        </w:rPr>
        <w:t>ΣΗΜΕΙΩΣΗ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Με κόκκινο χρώμα είναι ο χειρότερος αγώνας κάθε αθλητή και δεν προσμετράτε στην βαθμολογία του σύμφωνα με την προκήρυξη.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ι αθλητές  Φλωρούς Γιάννης και Ιωαννίδης Παντελής ισοβαθμούν στην συνολική ατομική κατάταξη με 29 βαθμούς και καλύτερη θέση καταλαμβάνει ο αθλητής Φλωρούς Γιάννης λόγο της 1</w:t>
      </w:r>
      <w:r>
        <w:rPr>
          <w:b/>
          <w:sz w:val="20"/>
          <w:szCs w:val="20"/>
          <w:vertAlign w:val="superscript"/>
        </w:rPr>
        <w:t>ης</w:t>
      </w:r>
      <w:r>
        <w:rPr>
          <w:b/>
          <w:sz w:val="20"/>
          <w:szCs w:val="20"/>
        </w:rPr>
        <w:t xml:space="preserve"> θέσης την 3</w:t>
      </w:r>
      <w:r>
        <w:rPr>
          <w:b/>
          <w:sz w:val="20"/>
          <w:szCs w:val="20"/>
          <w:vertAlign w:val="superscript"/>
        </w:rPr>
        <w:t xml:space="preserve">η </w:t>
      </w:r>
      <w:r>
        <w:rPr>
          <w:b/>
          <w:sz w:val="20"/>
          <w:szCs w:val="20"/>
        </w:rPr>
        <w:t>αγωνιστικής του Πανελληνίου Πρωταθλήματος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ι αθλητές  Κανδρής Αντώνης  και Βασιλείου Κωνσταντίνος ισοβαθμούν στην συνολική ατομική κατάταξη με 33 βαθμούς και καλύτερη θέση                      καταλαμβάνει ο αθλητής Κανδρής Αντώνης  λόγο της 3</w:t>
      </w:r>
      <w:r>
        <w:rPr>
          <w:b/>
          <w:sz w:val="20"/>
          <w:szCs w:val="20"/>
          <w:vertAlign w:val="superscript"/>
        </w:rPr>
        <w:t xml:space="preserve">ης </w:t>
      </w:r>
      <w:r>
        <w:rPr>
          <w:b/>
          <w:sz w:val="20"/>
          <w:szCs w:val="20"/>
        </w:rPr>
        <w:t>θέσης την 4</w:t>
      </w:r>
      <w:r>
        <w:rPr>
          <w:b/>
          <w:sz w:val="20"/>
          <w:szCs w:val="20"/>
          <w:vertAlign w:val="superscript"/>
        </w:rPr>
        <w:t xml:space="preserve">η </w:t>
      </w:r>
      <w:r>
        <w:rPr>
          <w:b/>
          <w:sz w:val="20"/>
          <w:szCs w:val="20"/>
        </w:rPr>
        <w:t>Αγωνιστική του Πανελληνίου Πρωταθλήματος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ι αθλητές  Σωτηρόπουλος Τάσος  και Ζόλκας Δημήτρης ισοβαθμούν στην συνολική ατομική κατάταξη με 76 βαθμούς και καλύτερη θέση  καταλαμβάνει ο αθλητής Σωτηρόπουλος Τάσος  λόγο της 4</w:t>
      </w:r>
      <w:r>
        <w:rPr>
          <w:b/>
          <w:sz w:val="20"/>
          <w:szCs w:val="20"/>
          <w:vertAlign w:val="superscript"/>
        </w:rPr>
        <w:t xml:space="preserve">ης </w:t>
      </w:r>
      <w:r>
        <w:rPr>
          <w:b/>
          <w:sz w:val="20"/>
          <w:szCs w:val="20"/>
        </w:rPr>
        <w:t>θέσης την 3</w:t>
      </w:r>
      <w:r>
        <w:rPr>
          <w:b/>
          <w:sz w:val="20"/>
          <w:szCs w:val="20"/>
          <w:vertAlign w:val="superscript"/>
        </w:rPr>
        <w:t xml:space="preserve">η </w:t>
      </w:r>
      <w:r>
        <w:rPr>
          <w:b/>
          <w:sz w:val="20"/>
          <w:szCs w:val="20"/>
        </w:rPr>
        <w:t>Αγωνιστική του Πανελληνίου Πρωταθλήματος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ι αθλητές  Τουρναβίτης Δημήτρης και  Παπαδάς Γιάννης  ισοβαθμούν στην συνολική ατομική κατάταξη με 84 βαθμούς και καλύτερη θέση  καταλαμβάνει ο αθλητής Τουρναβίτης Δημήτρης  λόγο της 10</w:t>
      </w:r>
      <w:r>
        <w:rPr>
          <w:b/>
          <w:sz w:val="20"/>
          <w:szCs w:val="20"/>
          <w:vertAlign w:val="superscript"/>
        </w:rPr>
        <w:t xml:space="preserve">ης </w:t>
      </w:r>
      <w:r>
        <w:rPr>
          <w:b/>
          <w:sz w:val="20"/>
          <w:szCs w:val="20"/>
        </w:rPr>
        <w:t>θέσης την 3</w:t>
      </w:r>
      <w:r>
        <w:rPr>
          <w:b/>
          <w:sz w:val="20"/>
          <w:szCs w:val="20"/>
          <w:vertAlign w:val="superscript"/>
        </w:rPr>
        <w:t xml:space="preserve">η </w:t>
      </w:r>
      <w:r>
        <w:rPr>
          <w:b/>
          <w:sz w:val="20"/>
          <w:szCs w:val="20"/>
        </w:rPr>
        <w:t>Αγωνιστική του Πανελληνίου Πρωταθλήματος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ι αθλητές  Ρέζεκ Νιντάλ  και Καφετζής Αποστόλης  ισοβαθμούν στην συνολική ατομική κατάταξη με 89 βαθμούς και καλύτερη θέση  καταλαμβάνει ο αθλητής Ρέζεκ Νιντάλ   λόγο της 6</w:t>
      </w:r>
      <w:r>
        <w:rPr>
          <w:b/>
          <w:sz w:val="20"/>
          <w:szCs w:val="20"/>
          <w:vertAlign w:val="superscript"/>
        </w:rPr>
        <w:t xml:space="preserve">ης </w:t>
      </w:r>
      <w:r>
        <w:rPr>
          <w:b/>
          <w:sz w:val="20"/>
          <w:szCs w:val="20"/>
        </w:rPr>
        <w:t>θέσης την 2</w:t>
      </w:r>
      <w:r>
        <w:rPr>
          <w:b/>
          <w:sz w:val="20"/>
          <w:szCs w:val="20"/>
          <w:vertAlign w:val="superscript"/>
        </w:rPr>
        <w:t xml:space="preserve">η </w:t>
      </w:r>
      <w:r>
        <w:rPr>
          <w:b/>
          <w:sz w:val="20"/>
          <w:szCs w:val="20"/>
        </w:rPr>
        <w:t>Αγωνιστική του Πανελληνίου Πρωταθλήματος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ι αθλητές  Δαριβιανάκης Μάριος και Ζορμπάς Χρήστος  ισοβαθμούν στην συνολική ατομική κατάταξη με 100 βαθμούς και καλύτερη θέση  καταλαμβάνει ο αθλητής Δαριβιανάκης Μάριος   λόγο καλύτερων θέσεων στο Πανελλήνιο Πρωτάθλημα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ι αθλητές  Ξενουδάκης Σοφοκλής και Μπουρίτης Αντώνης  ισοβαθμούν στην συνολική ατομική κατάταξη με 120 βαθμούς και καλύτερη θέση                      καταλαμβάνει ο αθλητής Ξενουδάκης Σοφοκλής  λόγο της 23</w:t>
      </w:r>
      <w:r>
        <w:rPr>
          <w:b/>
          <w:sz w:val="20"/>
          <w:szCs w:val="20"/>
          <w:vertAlign w:val="superscript"/>
        </w:rPr>
        <w:t xml:space="preserve">ης </w:t>
      </w:r>
      <w:r>
        <w:rPr>
          <w:b/>
          <w:sz w:val="20"/>
          <w:szCs w:val="20"/>
        </w:rPr>
        <w:t>θέσης την 3</w:t>
      </w:r>
      <w:r>
        <w:rPr>
          <w:b/>
          <w:sz w:val="20"/>
          <w:szCs w:val="20"/>
          <w:vertAlign w:val="superscript"/>
        </w:rPr>
        <w:t xml:space="preserve">η </w:t>
      </w:r>
      <w:r>
        <w:rPr>
          <w:b/>
          <w:sz w:val="20"/>
          <w:szCs w:val="20"/>
        </w:rPr>
        <w:t>Αγωνιστική του Πανελληνίου Πρωταθλήματος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ι αθλητές  Κουτσουρέλης Αθανάσιος και Μπατσαλιάς Ηλίας  ισοβαθμούν στην συνολική ατομική κατάταξη με 142 βαθμούς και καταλαμβάνουν την ίδια θέση καθώς έχουν τις ίδιες ακριβώς θέσεις στο Πανελλήνιο Πρωτάθλημα</w:t>
      </w:r>
    </w:p>
    <w:p>
      <w:pPr>
        <w:pStyle w:val="Normal"/>
        <w:spacing w:lineRule="auto" w:line="240" w:before="0" w:after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sectPr>
      <w:type w:val="nextPage"/>
      <w:pgSz w:orient="landscape" w:w="16838" w:h="11906"/>
      <w:pgMar w:left="1440" w:right="144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1801218msonormal">
    <w:name w:val="yiv1618012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20:00Z</dcterms:created>
  <dc:creator>αα</dc:creator>
  <dc:description/>
  <cp:keywords/>
  <dc:language>en-US</dc:language>
  <cp:lastModifiedBy>Αντώνης</cp:lastModifiedBy>
  <cp:lastPrinted>2015-05-16T11:32:00Z</cp:lastPrinted>
  <dcterms:modified xsi:type="dcterms:W3CDTF">2015-05-23T13:30:00Z</dcterms:modified>
  <cp:revision>42</cp:revision>
  <dc:subject/>
  <dc:title/>
</cp:coreProperties>
</file>