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  <w:t>ΠΑΝΕΛΛΗΝΙΟ ΠΡΩΤΑΘΛΗΜΑ ΑΛΙΕΙΑΣ ΑΠΟ ΤΗΝ ΑΚΤΗ 2015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ΚΑΤΑΤΑΞΗ ΣΥΛΛΟΓΩΝ</w:t>
      </w:r>
    </w:p>
    <w:p>
      <w:pPr>
        <w:pStyle w:val="Normal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77"/>
        <w:gridCol w:w="1398"/>
        <w:gridCol w:w="3916"/>
        <w:gridCol w:w="1399"/>
        <w:gridCol w:w="1818"/>
        <w:gridCol w:w="1336"/>
      </w:tblGrid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ΛΛΟΓΟΣ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ΚΑΛΥΤΕΡΟΣ ΑΘΛΗΤΗΣ    </w:t>
            </w:r>
            <w:r>
              <w:rPr>
                <w:rFonts w:cs="Arial" w:ascii="Arial" w:hAnsi="Arial"/>
                <w:b/>
                <w:color w:val="000000"/>
              </w:rPr>
              <w:t>Α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ΘΕΣΕΙΣ 4 ΑΓΩΝΩΝ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ΚΑΛΥΤΕΡΟΣ ΑΘΛΗΤΗΣ  </w:t>
            </w:r>
            <w:r>
              <w:rPr>
                <w:rFonts w:cs="Arial" w:ascii="Arial" w:hAnsi="Arial"/>
                <w:b/>
                <w:color w:val="000000"/>
              </w:rPr>
              <w:t>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ΘΕΣΕΙΣ 4  ΑΓΩΝΩ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ΘΡΟΙΣΜΑ ΘΕΣΕΩ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ΛΙΚΗ ΚΑΤΑΤΑΞΗ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ΩΝ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ΦΡΟΝΙΑΔΗΣ ΜΑΚΗ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ΛΑΣ ΑΝΤΩΝΗ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+23=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ΤΚ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ΕΡΜΠΕΝΤΕΡΗΣ ΝΙΚΟΛΑΟ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ΛΩΡΟΥΣ ΓΙΑΝΝΗ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+29=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ΙΕΣ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ΙΑΚΟΣ ΑΚΗ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ΙΔΗΣ ΓΙΩΡΓΟ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+57=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 ΚΑΡΥΣΤΟΥ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ΟΛΑΡΗΣ ΑΝΑΣΤΑΣΙΟ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ΥΡΕΛΗΣ ΑΘΑΝΑΣΙΟ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+142=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10" w:right="3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b/>
      <w:bCs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3:00Z</dcterms:created>
  <dc:creator>Pc</dc:creator>
  <dc:description/>
  <cp:keywords/>
  <dc:language>en-US</dc:language>
  <cp:lastModifiedBy>Αντώνης</cp:lastModifiedBy>
  <cp:lastPrinted>2013-02-12T15:01:00Z</cp:lastPrinted>
  <dcterms:modified xsi:type="dcterms:W3CDTF">2015-05-27T17:11:00Z</dcterms:modified>
  <cp:revision>5</cp:revision>
  <dc:subject/>
  <dc:title>ΠΑΝΕΛΛΗΝΙΟ ΠΡΩΤΑΘΛΗΜΑ</dc:title>
</cp:coreProperties>
</file>