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sz w:val="22"/>
          <w:szCs w:val="22"/>
          <w:u w:val="single"/>
        </w:rPr>
      </w:pPr>
      <w:r>
        <w:rPr>
          <w:rFonts w:cs="Tahoma" w:ascii="Arial Black" w:hAnsi="Arial Black"/>
          <w:sz w:val="22"/>
          <w:szCs w:val="22"/>
          <w:u w:val="single"/>
        </w:rPr>
        <w:t>ΠΑΝΕΛΛΗΝΙΟ ΠΡΩΤΑΘΛΗΜΑ  ΑΘΛΗΤΙΚΗΣ ΑΛΙΕΙΑΣ ΕΤΟΥΣ 201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  <w:u w:val="single"/>
        </w:rPr>
        <w:t xml:space="preserve">          </w:t>
      </w:r>
      <w:r>
        <w:rPr>
          <w:rFonts w:cs="Tahoma" w:ascii="Arial Black" w:hAnsi="Arial Black"/>
          <w:sz w:val="22"/>
          <w:szCs w:val="22"/>
          <w:u w:val="single"/>
        </w:rPr>
        <w:t>5</w:t>
      </w:r>
      <w:r>
        <w:rPr>
          <w:rFonts w:cs="Tahoma" w:ascii="Arial Black" w:hAnsi="Arial Black"/>
          <w:sz w:val="22"/>
          <w:szCs w:val="22"/>
          <w:u w:val="single"/>
          <w:vertAlign w:val="superscript"/>
        </w:rPr>
        <w:t>ος</w:t>
      </w:r>
      <w:r>
        <w:rPr>
          <w:rFonts w:cs="Tahoma" w:ascii="Arial Black" w:hAnsi="Arial Black"/>
          <w:sz w:val="22"/>
          <w:szCs w:val="22"/>
          <w:u w:val="single"/>
        </w:rPr>
        <w:t xml:space="preserve"> ΠΑΝΕΛΛΗΝΙΟΣ ΑΓΩΝΑΣ ΑΛΙΕΑΣ ΑΠΟ ΤΗΝ ΑΚΤΗ ΜΕ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  <w:u w:val="single"/>
        </w:rPr>
        <w:t xml:space="preserve">                             </w:t>
      </w:r>
      <w:r>
        <w:rPr>
          <w:rFonts w:cs="Tahoma" w:ascii="Arial Black" w:hAnsi="Arial Black"/>
          <w:sz w:val="22"/>
          <w:szCs w:val="22"/>
          <w:u w:val="single"/>
        </w:rPr>
        <w:t xml:space="preserve">ΚΑΛΑΜΙ ΚΑΙ ΜΗΧΑΝΙΣΜΟ </w:t>
      </w:r>
    </w:p>
    <w:p>
      <w:pPr>
        <w:pStyle w:val="Normal"/>
        <w:rPr>
          <w:rFonts w:ascii="Arial Black" w:hAnsi="Arial Black" w:cs="Tahoma"/>
          <w:sz w:val="22"/>
          <w:szCs w:val="22"/>
          <w:u w:val="single"/>
        </w:rPr>
      </w:pPr>
      <w:r>
        <w:rPr>
          <w:rFonts w:eastAsia="Arial Black" w:cs="Arial Black" w:ascii="Arial Black" w:hAnsi="Arial Black"/>
          <w:sz w:val="22"/>
          <w:szCs w:val="22"/>
          <w:u w:val="single"/>
        </w:rPr>
        <w:t xml:space="preserve">                          </w:t>
      </w:r>
      <w:r>
        <w:rPr>
          <w:rFonts w:cs="Tahoma" w:ascii="Arial Black" w:hAnsi="Arial Black"/>
          <w:sz w:val="22"/>
          <w:szCs w:val="22"/>
          <w:u w:val="single"/>
        </w:rPr>
        <w:t xml:space="preserve">ΩΡΩΠΟΣ, 17  ΜΑΙΟΥ 2015     </w:t>
      </w:r>
    </w:p>
    <w:p>
      <w:pPr>
        <w:pStyle w:val="Normal"/>
        <w:rPr>
          <w:rFonts w:ascii="Arial Black" w:hAnsi="Arial Black" w:cs="Tahoma"/>
          <w:sz w:val="28"/>
          <w:szCs w:val="28"/>
          <w:u w:val="single"/>
        </w:rPr>
      </w:pPr>
      <w:r>
        <w:rPr>
          <w:rFonts w:cs="Tahoma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</w:t>
      </w:r>
      <w:r>
        <w:rPr>
          <w:rFonts w:cs="Arial Black" w:ascii="Arial Black" w:hAnsi="Arial Black"/>
          <w:sz w:val="32"/>
          <w:szCs w:val="32"/>
          <w:lang w:val="en-US"/>
        </w:rPr>
        <w:t>ATOMIKH KATATA</w:t>
      </w:r>
      <w:r>
        <w:rPr>
          <w:rFonts w:cs="Arial Black" w:ascii="Arial Black" w:hAnsi="Arial Black"/>
          <w:sz w:val="32"/>
          <w:szCs w:val="32"/>
        </w:rPr>
        <w:t>ΞΗ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6"/>
        <w:gridCol w:w="3600"/>
        <w:gridCol w:w="1080"/>
        <w:gridCol w:w="1076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ΟΜΕΑΣ/ΘΕ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ΝΟΜΑΤΕΠΩΝΥΜΟ ΑΘΛΗ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ΘΜΟ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ΕΛΙΚΗ ΚΑΤΑΤΑΞΗ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E3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ΚΗΣ ΤΗΝΙΑΚ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ΤΕΡΜΠΕΝΤΕΡΗΣ ΝΙΚΟΛΑ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ΣΤΟΛΙΔΗΣ ΓΙΩΡΓ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ΝΔΡΗ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ΒΑΣΙΛΕΙ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ΙΩΑΝΝΟΥ ΣΤΑΘ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ΑΡΑΓΚΟΣ ΒΑΣΙ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ΦΡΟΝΙΑΔΗΣ ΜΑΚ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ΑΛΑΡΗΣ ΚΥΡΙΑΚ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ΟΛΚΑΣ ΔΗΜΗΤΡ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ΠΙΤΣΗΣ ΠΑΥ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ΔΑΣ ΓΙ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ΩΑΝΝΙΔΗΣ ΠΑΝΤΕ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ΑΟΑΠ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ΥΡΟΣ ΚΩΝΣΤΑΝΤ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ΕΛΛΑ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ΛΩΡΟΥΣ ΓΙ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ΡΙΑΖΗΣ ΓΙΩΡΓ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ΜΑΡΟΠΟΥΛΟΣ ΠΛΑΤ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ΙΔΑΚΗ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ΤΟΥΛΙΑΣ ΘΟΔΩΡ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ΦΕΤΖΗΣ ΑΠΟΣΤΟ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ΣΤΡΙΝΟΣ ΚΩΝΣΤΑΝΤ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ΙΑΤΡΑ ΣΟΦΙ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ΗΡΟΠΟΥΛΟΣ ΤΑΣ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 ΚΑΡΥΣΤΟ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ΡΙΒΟΛΑΡΗΣ ΑΝΑΣΤΑΣ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ΟΥΡΝΑΒΙΤΗΣ ΔΗΜΗΤΡ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ΟΡΜΠΑΣ ΧΡΗΣΤ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ΙΤΩ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ΣΑΓΚΟΥ ΝΤΟΡ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η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Τ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ΕΖΕΚ ΝΙΝΤΑ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ΛΦΙΝΙΑ ΠΕΡΙΣΤ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ΑΡΙΒΙΑΝΑΚΗΣ ΜΑ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ΥΤΑΜΠΑΝΗΣ ΓΙΩΡΓ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ΟΥΠΗΣ ΒΑΣΙ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Ε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ΠΟΥΡΙΤΗ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ΞΕΝΟΥΔΑΚΗΣ ΣΟΦΟΚ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ΙΕ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ΔΟΠΟΥΛΟΣ ΑΝΤΩ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ΗΜΕΙΩΣΗ: </w:t>
      </w:r>
      <w:r>
        <w:rPr>
          <w:lang w:val="en-US"/>
        </w:rPr>
        <w:t>O</w:t>
      </w:r>
      <w:r>
        <w:rPr/>
        <w:t xml:space="preserve"> αθλητής του ΝΟΙΕΣ Ξενουδάκης Σοφοκλής ακυρώθηκε από τον αγώνα λόγο αντιαθλητικής συμπεριφορά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2:00Z</dcterms:created>
  <dc:creator>Pc</dc:creator>
  <dc:description/>
  <cp:keywords/>
  <dc:language>en-US</dc:language>
  <cp:lastModifiedBy>Αντώνης</cp:lastModifiedBy>
  <cp:lastPrinted>2015-05-16T11:20:00Z</cp:lastPrinted>
  <dcterms:modified xsi:type="dcterms:W3CDTF">2015-05-23T12:50:00Z</dcterms:modified>
  <cp:revision>16</cp:revision>
  <dc:subject/>
  <dc:title>ΠΑΝΕΛΛΗΝΙΟ ΠΡΩΤΑΘΛΗΜΑ</dc:title>
</cp:coreProperties>
</file>