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ΠΑΝΕΛΛΗΝΙΟ ΠΡΩΤΑΘΛΗΜΑ  ΑΘΛΗΤΙΚΗΣ ΑΛΙΕΙΑΣ ΕΤΟΥΣ 2015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Tahoma" w:ascii="Arial Black" w:hAnsi="Arial Black"/>
          <w:sz w:val="22"/>
          <w:szCs w:val="22"/>
        </w:rPr>
        <w:t>4</w:t>
      </w:r>
      <w:r>
        <w:rPr>
          <w:rFonts w:cs="Tahoma" w:ascii="Arial Black" w:hAnsi="Arial Black"/>
          <w:sz w:val="22"/>
          <w:szCs w:val="22"/>
          <w:vertAlign w:val="superscript"/>
        </w:rPr>
        <w:t>ος</w:t>
      </w:r>
      <w:r>
        <w:rPr>
          <w:rFonts w:cs="Tahoma" w:ascii="Arial Black" w:hAnsi="Arial Black"/>
          <w:sz w:val="22"/>
          <w:szCs w:val="22"/>
        </w:rPr>
        <w:t xml:space="preserve"> ΠΑΝΕΛΛΗΝΙΟΣ ΑΓΩΝΑΣ ΑΛΙΕΑΣ ΑΠΟ ΤΗΝ ΑΚΤΗ ΜΕ      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</w:t>
      </w:r>
      <w:r>
        <w:rPr>
          <w:rFonts w:cs="Tahoma" w:ascii="Arial Black" w:hAnsi="Arial Black"/>
          <w:sz w:val="22"/>
          <w:szCs w:val="22"/>
        </w:rPr>
        <w:t xml:space="preserve">ΚΑΛΑΜΙ ΚΑΙ ΜΗΧΑΝΙΣΜΟ 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</w:t>
      </w:r>
      <w:r>
        <w:rPr>
          <w:rFonts w:cs="Tahoma" w:ascii="Arial Black" w:hAnsi="Arial Black"/>
          <w:sz w:val="22"/>
          <w:szCs w:val="22"/>
        </w:rPr>
        <w:t xml:space="preserve">ΩΡΩΠΟΣ, 16  ΜΑΙΟΥ 2015     </w:t>
      </w:r>
    </w:p>
    <w:p>
      <w:pPr>
        <w:pStyle w:val="Normal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</w:t>
      </w:r>
      <w:r>
        <w:rPr>
          <w:rFonts w:cs="Arial Black" w:ascii="Arial Black" w:hAnsi="Arial Black"/>
          <w:sz w:val="32"/>
          <w:szCs w:val="32"/>
          <w:lang w:val="en-US"/>
        </w:rPr>
        <w:t>ATOMIKH KATATA</w:t>
      </w:r>
      <w:r>
        <w:rPr>
          <w:rFonts w:cs="Arial Black" w:ascii="Arial Black" w:hAnsi="Arial Black"/>
          <w:sz w:val="32"/>
          <w:szCs w:val="32"/>
        </w:rPr>
        <w:t>ΞΗ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6"/>
        <w:gridCol w:w="3600"/>
        <w:gridCol w:w="1080"/>
        <w:gridCol w:w="1076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ΟΜΕΑΣ/ΘΕ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ΝΟΜΑΤΕΠΩΝΥΜΟ ΑΘΛΗΤ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ΘΜΟ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ΕΛΙΚΗ ΚΑΤΑΤΑΞΗ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B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ΩΦΡΟΝΙΑΔΗΣ ΜΑΚ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A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ΡΑΓΚΟΣ ΒΑΣΙ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ΝΔΡΗΣ ΑΝΤΩ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E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ΤΕΡΜΠΕΝΤΕΡΗΣ ΝΙΚΟΛΑ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ΩΑΝΝΙΔΗΣ ΠΑΝΤΕ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ΔΟΠΟΥΛΟΣ ΑΝΤΩ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ΣΤΟΛΙΔΗΣ ΓΙΩΡΓ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ΜΠΙΤΣΗΣ ΠΑΥΛ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ΝΙΑΚΟΣ ΑΚ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1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ΒΑΣΙΛΕΙΟΥ ΚΩΝΣΤΑΝΤΙΝ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ΛΩΡΟΥΣ ΓΙΑΝ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ΑΟΑΠ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ΥΡΟΣ ΚΩΝΣΤΑΝΤΙΝ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ΜΑΡΟΠΟΥΛΟΣ ΠΛΑΤ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ΩΤΗΡΟΠΟΥΛΟΣ ΤΑΣ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ΙΩΑΝΝΟΥ ΣΤΑΘ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ΤΟΥΛΙΑΣ ΘΕΟΔΩΡ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ΙΔΑΚΗΣ ΑΝΤΩ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ΑΛΑΡΗΣ ΚΥΡΙΑΚ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ΕΖΕΚ ΝΙΝΤΑ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ΣΤΡΙΝΟΣ ΚΩΝΣΤΑΝΤΙΝ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ΡΙΑΖΗΣ ΓΙΩΡΓ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ΟΣΧΟΒΑΚΗΣ ΚΩΝΣΤΑΝΤΙΝ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ΟΥΠΗΣ ΒΑΣΙ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ΙΑΤΡΑ ΣΟΦΙ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ΛΦΙΝΙΑ ΠΕΡ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ΑΡΙΒΙΑΝΑΚΗΣ ΜΑ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ΣΑΓΚΟΥ ΝΤΟΡ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ΖΟΡΜΠΑΣ ΧΡΗΣΤ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ΡΝΑΒΙΤΗΣ ΔΗΜΗΤΡ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ΞΕΝΟΥΔΑΚΗΣ ΣΟΦΟΚ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ΟΥΡΙΤΗΣ ΑΝΤΩ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ΤΕΛΛΑΣ ΑΝΤΩ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ΦΕΤΖΗΣ ΑΠΟΣΤΟ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ΖΟΛΚΑΣ ΔΗΜΗΤΡ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ΔΑΣ ΓΙΑΝ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ΥΤΑΜΠΑΝΗΣ ΓΙΩΡΓ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ΟΣΧΟΒΑΚΗΣ ΚΟΣΜ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</w:tbl>
    <w:p>
      <w:pPr>
        <w:pStyle w:val="Normal"/>
        <w:rPr/>
      </w:pPr>
      <w:r>
        <w:rPr/>
        <w:t>ΣΗΜΕΙΩΣΗ:  Οι αθλητές Σιάτρα Σοφία, Δαριβιανάκης Μάριος και Τσάγκου Ντόρη καταλαμβάνουν την ίδια θέση καθώς έχουν ισοβαθμίσει με 23 βαθμούς και έχουν ακριβώς τα ίδια αλιεύματα.</w:t>
      </w:r>
    </w:p>
    <w:p>
      <w:pPr>
        <w:pStyle w:val="Normal"/>
        <w:rPr/>
      </w:pPr>
      <w:r>
        <w:rPr/>
        <w:t>Οι αθλητές Ξενουδάκης Σοφοκλής και Μπουρίτης Αντώνης καταλαμβάνουν την ίδια θέση καθώς έχουν ισοβαθμίσει  με 47 βαθμούς και έχουν ακριβώς τα ίδια αλιεύματα.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2:00Z</dcterms:created>
  <dc:creator>Pc</dc:creator>
  <dc:description/>
  <cp:keywords/>
  <dc:language>en-US</dc:language>
  <cp:lastModifiedBy>Αντώνης</cp:lastModifiedBy>
  <cp:lastPrinted>2015-05-16T11:20:00Z</cp:lastPrinted>
  <dcterms:modified xsi:type="dcterms:W3CDTF">2015-05-27T17:00:00Z</dcterms:modified>
  <cp:revision>19</cp:revision>
  <dc:subject/>
  <dc:title>ΠΑΝΕΛΛΗΝΙΟ ΠΡΩΤΑΘΛΗΜΑ</dc:title>
</cp:coreProperties>
</file>