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fhfbc4yzdccysp0edarucfdf1zyeegnhe"/>
        <w:spacing w:before="0" w:after="280"/>
        <w:rPr/>
      </w:pPr>
      <w:r>
        <w:rPr>
          <w:lang w:val="en-GB"/>
        </w:rPr>
        <w:t xml:space="preserve">8th Spearfishing Champions League - Lemnos </w:t>
      </w:r>
      <w:r>
        <w:rPr/>
        <w:t>19-20/9/</w:t>
      </w:r>
      <w:r>
        <w:rPr>
          <w:lang w:val="en-GB"/>
        </w:rPr>
        <w:t xml:space="preserve">2014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F i n a l R a n k i n g R e p o r t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1 CYPRUS II (Vasiliou G., Liassis I., Nikolaou N.) 72.465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2 TURKEY I (Çirmene A., Taşdibi H., Elibol M.) 61.680 </w:t>
      </w:r>
    </w:p>
    <w:p>
      <w:pPr>
        <w:pStyle w:val="Ndfhfbc4yzdccysp0edarucfdf1zyeegnhe"/>
        <w:rPr/>
      </w:pPr>
      <w:r>
        <w:rPr>
          <w:lang w:val="en-GB"/>
        </w:rPr>
        <w:t xml:space="preserve">3 HELLAS II (Ioannou G., Kambanis N., Kollias D.) 48.380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4 ITALY III (Bellani S., Salvatori P.) 42.765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5 HELLAS IV (Dunavis G., Vartevanian A., Papadopoulos L.) 42.475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6 HELLAS - ITALY - SPAIN (Makris K., De Mola G., Lopez Martin O.) 39.790 21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7 CYPRUS III (Yangou S., Avgoustinou S., Antoniou G.) 39.080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8 ITALY IV (Agostini S., Pisani F., Pes F.) 33.850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9 CYPRUS I (Kadis M., Zisimos E.) 32.070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10 HELLAS VI (Kitsos I., Chorianopoulos D.) 29.250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11 HELLAS III (Chalaris T., Stefanou M., Peroulis A.) 26.390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12 ITALY V (Zito G., La Porta S.) 24.715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13 HELLAS I (Sideris J., Degaitas J.) 21.775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14 MALTA (Borg Cardona C., Cassar E., Galea A.) 21.735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15 ITALY II (Liistro E., Mormile M., Mangano G.) 21.675 </w:t>
      </w:r>
    </w:p>
    <w:p>
      <w:pPr>
        <w:pStyle w:val="Ndfhfbc4yzdccysp0edarucfdf1zyeegnhe"/>
        <w:rPr/>
      </w:pPr>
      <w:r>
        <w:rPr>
          <w:lang w:val="en-GB"/>
        </w:rPr>
        <w:t xml:space="preserve">16 TURKEY II (Gencer H., Demirel K., Ibrahimiye A.) 19.755 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17 SOUTH AFRICA II (Burmester R., Le Meme G.) 16.910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18 HELLAS V (Saroglou P., Liakos D.) 14.825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19 SOUTH AFRICA I (Borstlap B., Henwood A.) 13.340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20 ITALY I (Mazzarri R., Molteni R., Giulianetti N.) 13.205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21 SOUTH AFRICA III (Myberg C., Girzda J.) 8.350 </w:t>
      </w:r>
    </w:p>
    <w:p>
      <w:pPr>
        <w:pStyle w:val="Ndfhfbc4yzdccysp0edarucfdf1zyeegnhe"/>
        <w:rPr>
          <w:lang w:val="en-GB"/>
        </w:rPr>
      </w:pPr>
      <w:r>
        <w:rPr>
          <w:lang w:val="en-GB"/>
        </w:rPr>
        <w:t xml:space="preserve">22 LEBANON (Abou Saad M., Dakkak J., Tarek C.) 5.09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3 UKRAINE - SOUTH AFRICA (Kozlenko S., Hutton T.) 2.22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8:00Z</dcterms:created>
  <dc:creator>Nikos Kambanis</dc:creator>
  <dc:description/>
  <cp:keywords/>
  <dc:language>en-US</dc:language>
  <cp:lastModifiedBy>Nikos Kambanis</cp:lastModifiedBy>
  <dcterms:modified xsi:type="dcterms:W3CDTF">2014-11-20T09:13:00Z</dcterms:modified>
  <cp:revision>1</cp:revision>
  <dc:subject/>
  <dc:title>8th Spearfishing Champions League - Lemnos 19-20/9/2014 </dc:title>
</cp:coreProperties>
</file>