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14 Ομαδικ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ο Ομαδικό Πανελλήνιο Πρωτάθλημα Υποβρύχιας Αλιείας 2014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ΙΟΡΓΑΝΩΣΗ: Ν.Ο. ΣΥΡ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 ΕΓΚΡΙΣΗ ΤΗΣ Ε.Ο.Υ.Δ.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ύρος 7 Σεπτεμβρίου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λυτάρχης: Μιχάλης Χούλης (Ν.Ο. Σύρου,  Έφορος Υ/Β Αλιεία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Έγκυρο βάρος 400 γρ. – πριμ 400 πόντο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έγιστο μετρήσιμο βάρος 6 κιλ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όνο ένας ροφός (ελάχιστο βάρος 4 κιλά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ι έως 4 στήρες – πίγγες – σφυρίδες και έως 3 μουγγριά-σμέρνες (ελάχιστο βάρος 2 κιλά) ανά ομάδ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ελικά Αποτελέσματα Ομαδικού</w:t>
      </w:r>
    </w:p>
    <w:tbl>
      <w:tblPr>
        <w:tblW w:w="7848" w:type="dxa"/>
        <w:jc w:val="left"/>
        <w:tblInd w:w="-237" w:type="dxa"/>
        <w:tblLayout w:type="fixed"/>
        <w:tblCellMar>
          <w:top w:w="96" w:type="dxa"/>
          <w:left w:w="192" w:type="dxa"/>
          <w:bottom w:w="96" w:type="dxa"/>
          <w:right w:w="192" w:type="dxa"/>
        </w:tblCellMar>
      </w:tblPr>
      <w:tblGrid>
        <w:gridCol w:w="828"/>
        <w:gridCol w:w="3240"/>
        <w:gridCol w:w="2520"/>
        <w:gridCol w:w="1260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θλητέ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Όμιλο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αθμοί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 Σιδέρης, Ν. Καμπάνης, Δ. Θεοδοσίο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 Ο. Αλιάς Πορτοχελίου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865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 Δούναβης, Κ. Παπακωνσταντής, Η. Παπαφίγκο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. Ο. Σύρου 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800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. Πάπιτσης, Γ. Σέγκο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. Ο. Σύρου 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245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. Νταής, Σ. Μαυρομμάτη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. Ο. Τρίαινα Βούλα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10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. Ζαράνης, Π. Σάμιο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. Ο. Σύρου 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915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. Μπίμπας, Π. Σάγκα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υταθλητικός Όμιλος Πορτοχελίο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30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 Κουφογιώργος, Π. Μαλάνος, Γ. Χαϊντίνη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Σ. Δράση Αγρινίου 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 Ρόμπολας, Δ. Στούμπος, Π. Καραθώνο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Σ. Δράση Αγρινίου 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Μεγαλύτερο ψάρι: Ροφός 7.220 γρ. Ν.Ο. Σύρου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ερισσότερα ψάρια: 17 Α. Ο. Αλιάς Πορτοχελί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46:00Z</dcterms:created>
  <dc:creator>Nikos Kambanis</dc:creator>
  <dc:description/>
  <cp:keywords/>
  <dc:language>en-US</dc:language>
  <cp:lastModifiedBy>Nikos Kambanis</cp:lastModifiedBy>
  <dcterms:modified xsi:type="dcterms:W3CDTF">2014-09-08T16:46:00Z</dcterms:modified>
  <cp:revision>2</cp:revision>
  <dc:subject/>
  <dc:title>42ο Ομαδικό Πανελλήνιο Πρωτάθλημα Υποβρύχιας Αλιείας 2012</dc:title>
</cp:coreProperties>
</file>