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43ο Ομαδικό Πανελλήνιο Πρωτάθλημα Υποβρύχιας Αλιείας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ΟΡΓΑΝΩΣΗ: Σ.Φ.Υ.Δ.Β.ΙΑΣ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 ΕΓΚΡΙΣΗ ΤΗΣ Ε.Ο.Υ.Δ.Α.</w:t>
      </w:r>
    </w:p>
    <w:p>
      <w:pPr>
        <w:pStyle w:val="Normal"/>
        <w:rPr/>
      </w:pPr>
      <w:r>
        <w:rPr>
          <w:b/>
          <w:bCs/>
        </w:rPr>
        <w:t>Βόλος 25 Νοεμβρίου 2013</w:t>
      </w:r>
    </w:p>
    <w:p>
      <w:pPr>
        <w:pStyle w:val="Normal"/>
        <w:rPr/>
      </w:pPr>
      <w:r>
        <w:rPr>
          <w:b/>
          <w:bCs/>
        </w:rPr>
        <w:t>Αλυτάρχης: Νίκος Καμπάνης (Α.Ο. Αλιάς Πορτοχελίου, Έφορος Υ/Β Αλιείας Ε.Ο.Υ.Δ.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γκυρο βάρος 400 γρ. – πριμ 400 πόντ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έγιστο μετρήσιμο βάρος 10 κιλά</w:t>
      </w:r>
    </w:p>
    <w:p>
      <w:pPr>
        <w:pStyle w:val="Normal"/>
        <w:rPr/>
      </w:pPr>
      <w:r>
        <w:rPr>
          <w:b/>
          <w:bCs/>
        </w:rPr>
        <w:t>Μόνο ένας ροφός (ελάχιστο βάρος 5 κιλ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έως 4 στήρες – πίγγες – σφυρίδες και έως 3 μουγγριά-σμέρνες (ελάχιστο βάρος 2 κιλά) ανά ομάδα.</w:t>
      </w:r>
    </w:p>
    <w:p>
      <w:pPr>
        <w:pStyle w:val="Normal"/>
        <w:rPr/>
      </w:pPr>
      <w:r>
        <w:rPr>
          <w:b/>
          <w:bCs/>
        </w:rPr>
        <w:t xml:space="preserve">Τελικά Αποτελέσματα Ομαδικού </w:t>
      </w:r>
    </w:p>
    <w:tbl>
      <w:tblPr>
        <w:tblW w:w="7767" w:type="dxa"/>
        <w:jc w:val="left"/>
        <w:tblInd w:w="-237" w:type="dxa"/>
        <w:tblLayout w:type="fixed"/>
        <w:tblCellMar>
          <w:top w:w="96" w:type="dxa"/>
          <w:left w:w="192" w:type="dxa"/>
          <w:bottom w:w="96" w:type="dxa"/>
          <w:right w:w="192" w:type="dxa"/>
        </w:tblCellMar>
      </w:tblPr>
      <w:tblGrid>
        <w:gridCol w:w="747"/>
        <w:gridCol w:w="3240"/>
        <w:gridCol w:w="2520"/>
        <w:gridCol w:w="1260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θλητέ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Όμιλο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οί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Μανώλης Γιάνκος – Βασίλης Γκαρούτσος – Ηλίας Ζαρωτιάδ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Ν.Ο. Σύρο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Χριστ. Σιμάτης – Γιάννης Ρίγγα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Ν.Α.Ο. Κερκύρας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Ηλίας Παρδάλης – Παναγιώτης Βαφειάδ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Δ.Β. ΙΑΣΩΝ 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6.78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Λάζαρος Μούκας – Δημήτρης Σίλελ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Δ.Β.ΙΑΣΩΝ 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5.86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Κώστας Νταής – Σωτήρης Μαυρομάτ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ΤΡΙΑΙΝΑ ΒΟΥΛΑ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3.43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πύρος Σιδέρης – Δημήτρης Σπύρο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Ν.Ο. Σκοπέλο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.73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άκης Αρβανίτης – Βαγγέλης Θοδώρου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.Φ.Υ.Δ.Β.ΙΑΣΩΝ 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1.38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Σπύρος Μαρίνης – Σπύρος Χριστοφορίδης – Γιώργος Σωτήραλη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Ν.Ο. ΙΜΒΡΙΩ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FFFFFF"/>
            </w:tcBorders>
            <w:shd w:fill="EEEEEE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Μεγαλύτερο ψάρι: Συναγρίδα 1.730 Ν.Α.Ο. Κερκύρας</w:t>
      </w:r>
    </w:p>
    <w:p>
      <w:pPr>
        <w:pStyle w:val="Normal"/>
        <w:rPr/>
      </w:pPr>
      <w:r>
        <w:rPr/>
        <w:t>Περισσότερα ψάρια: 15 Ν.Ο. Σύρου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r-fishing.gr/new/?attachment_id=2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3:00Z</dcterms:created>
  <dc:creator>Nikos Kambanis</dc:creator>
  <dc:description/>
  <cp:keywords/>
  <dc:language>en-US</dc:language>
  <cp:lastModifiedBy>Nikos Kambanis</cp:lastModifiedBy>
  <dcterms:modified xsi:type="dcterms:W3CDTF">2013-12-04T13:34:00Z</dcterms:modified>
  <cp:revision>5</cp:revision>
  <dc:subject/>
  <dc:title>42ο Ομαδικό Πανελλήνιο Πρωτάθλημα Υποβρύχιας Αλιείας 2012</dc:title>
</cp:coreProperties>
</file>