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2ο Ομαδικό Πανελλήνιο Πρωτάθλημα Υποβρύχιας Αλιείας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ΙΟΡΓΑΝΩΣΗ: Σ.Φ.Υ.Δ.Β.ΙΑΣ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 ΕΓΚΡΙΣΗ ΤΗΣ Ε.Ο.Υ.Δ.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όλος 29 Απριλίου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λυτάρχης: Γιώργος Ιωάννου (Σ.Ε.Α.Ν.Α.Τ.Κ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Έγκυρο βάρος 400 γρ. – πριμ 400 πόντο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έγιστο μετρήσιμο βάρος 10 κιλ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λάχιστο βάρος ροφού 5 κιλ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όνο ένας ροφός και έως 4 στήρες – πίγγες – σφυρίδεςανά</w:t>
        <w:br/>
        <w:t>ομάδα ανά ημέρ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ελικά Αποτελέσματα Ομαδικού</w:t>
      </w:r>
    </w:p>
    <w:tbl>
      <w:tblPr>
        <w:tblW w:w="7767" w:type="dxa"/>
        <w:jc w:val="left"/>
        <w:tblInd w:w="-237" w:type="dxa"/>
        <w:tblLayout w:type="fixed"/>
        <w:tblCellMar>
          <w:top w:w="96" w:type="dxa"/>
          <w:left w:w="192" w:type="dxa"/>
          <w:bottom w:w="96" w:type="dxa"/>
          <w:right w:w="192" w:type="dxa"/>
        </w:tblCellMar>
      </w:tblPr>
      <w:tblGrid>
        <w:gridCol w:w="747"/>
        <w:gridCol w:w="3240"/>
        <w:gridCol w:w="2520"/>
        <w:gridCol w:w="1260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θλητέ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Όμιλο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οί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Νίκος Καμπάνης – Δημήτρης Μπούκα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Α.Ο. Αλιάς Πορτοχελίο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8.45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Ανδρέας Κωστανάσιος – Νίκος Αβραμόπουλο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Σ.Φ.Υ.Κ. Γλαύκο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4.325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Γιώργος Λαχανίδης – Γιώργος Ζέττα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Τρίτωνες Κατερίνη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2.72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Ηλίας Καραμπογιάς – Χάρης Μπέλη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Γ.Σ. Έσπερος Λαμία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1.42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Βασίλης Μπίμπας – Παναγιώτης Σάγκα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Ναυταθλητικός Όμιλος Πορτοχελίο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1.405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Χαράλαμπος Πλαστουργός</w:t>
              <w:br/>
              <w:t>- Ιάσονας Κωστανάσιο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Σ.Φ.Υ.Κ. Γλαύκο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1.36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Πλατζίδης Βασίλης – Αθανασιάδης Αριστείδη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Τρίτωνες Κατερίνη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Παναγιώτης Σαρόγλου – Δημήτρης Λιάκο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Ν.Ο. Μουδανιώ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Φίλιππος Βογιατζής – Κων/νος Καλαμπούκα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Σ.Φ.Υ.Δ.Β.ΙΑΣΩ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Χρήστος Ξανθόπουλος – Δημήτρης Λίτση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Σ.Φ.Υ.Δ.Β.ΙΑΣΩ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Μεγαλύτερο ψάρι: Στήρα 2.040 Α.Ο. Αλιάς Πορτοχελίου</w:t>
      </w:r>
    </w:p>
    <w:p>
      <w:pPr>
        <w:pStyle w:val="Normal"/>
        <w:rPr/>
      </w:pPr>
      <w:r>
        <w:rPr/>
        <w:t>Περισσότερα ψάρια: 6 Α.Ο. Αλιάς Πορτοχελίου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ar-fishing.gr/new/?attachment_id=25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9:00Z</dcterms:created>
  <dc:creator>Nikos Kambanis</dc:creator>
  <dc:description/>
  <cp:keywords/>
  <dc:language>en-US</dc:language>
  <cp:lastModifiedBy>Nikos Kambanis</cp:lastModifiedBy>
  <dcterms:modified xsi:type="dcterms:W3CDTF">2012-05-04T14:01:00Z</dcterms:modified>
  <cp:revision>2</cp:revision>
  <dc:subject/>
  <dc:title>42ο Ομαδικό Πανελλήνιο Πρωτάθλημα Υποβρύχιας Αλιείας 2012</dc:title>
</cp:coreProperties>
</file>