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41ο Ατομικό Πανελλήνιο Πρωτάθλημα Υποβρύχιας Αλιείας 2011</w:t>
      </w:r>
    </w:p>
    <w:p>
      <w:pPr>
        <w:pStyle w:val="Normal"/>
        <w:rPr>
          <w:b/>
          <w:b/>
        </w:rPr>
      </w:pPr>
      <w:r>
        <w:rPr>
          <w:b/>
        </w:rPr>
        <w:t>ΔΙΟΡΓΑΝΩΣΗ: Α.Ο. ΑΛΙΑΣ ΠΟΡΤΟΧΕΛΙΟΥ</w:t>
      </w:r>
    </w:p>
    <w:p>
      <w:pPr>
        <w:pStyle w:val="Normal"/>
        <w:rPr>
          <w:b/>
          <w:b/>
        </w:rPr>
      </w:pPr>
      <w:r>
        <w:rPr>
          <w:b/>
        </w:rPr>
        <w:t>ΜΕ ΕΓΚΡΙΣΗ ΤΗΣ Ε.Ο.Υ.Δ.Α.</w:t>
      </w:r>
    </w:p>
    <w:p>
      <w:pPr>
        <w:pStyle w:val="Normal"/>
        <w:rPr>
          <w:b/>
          <w:b/>
        </w:rPr>
      </w:pPr>
      <w:r>
        <w:rPr>
          <w:b/>
        </w:rPr>
        <w:t>Τυρός Αρκαδίας 4-5 Ιουνίου 2011</w:t>
      </w:r>
    </w:p>
    <w:p>
      <w:pPr>
        <w:pStyle w:val="Normal"/>
        <w:rPr/>
      </w:pPr>
      <w:r>
        <w:rPr>
          <w:b/>
        </w:rPr>
        <w:t>Αλυτάρχης: Γιώργος Ιωάννου (Σ.Ε.Α.Ν.Α.Τ.Κ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ελικά Αποτελέσματα 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098"/>
        <w:gridCol w:w="962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λητή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Όμιλο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όντ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μο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έρης Ιωάνν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κος Μανώλ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σάκης Δημήτρι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ΕΝ Χαλκίδα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ής Κων/ν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ίμπας Βασίλει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Πορτοχελί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ρτιλής Λάμπρ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.Ο.Α.Μ. Κέκρω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νής Μανώλ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άνης Νικόλα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αδάκης Νίκο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Χανίω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άβαλος Άρ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Μοσχάτ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νάσιος Ιάσονα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ής Ηλία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ρίμης Βασίλη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875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ο Ατομικό Πανελλήνιο Πρωτάθλημα Υποβρύχιας Αλιείας 2011</w:t>
      </w:r>
    </w:p>
    <w:p>
      <w:pPr>
        <w:pStyle w:val="Normal"/>
        <w:rPr>
          <w:b/>
          <w:b/>
        </w:rPr>
      </w:pPr>
      <w:r>
        <w:rPr>
          <w:b/>
        </w:rPr>
        <w:t>Τυρός Αρκαδίας 4-5 Ιουνίου 2011</w:t>
      </w:r>
    </w:p>
    <w:p>
      <w:pPr>
        <w:pStyle w:val="Normal"/>
        <w:rPr>
          <w:b/>
          <w:b/>
        </w:rPr>
      </w:pPr>
      <w:r>
        <w:rPr>
          <w:b/>
        </w:rPr>
        <w:t>Διοργανωτής: Α.Ο. ΑΛΙΑΣ ΠΟΡΤΟΧΕ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τελέσματα Α' Ημέρ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λητ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Όμι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όντ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Βαθμο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ιδέρης Ιωάννη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κος Μανώ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σάκης Δημή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ΕΝ Χαλκί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ής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ίμπας Βασίλε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νής Μανώ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ρτιλής Λάμπ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.Ο.Α.Μ. Κέκρω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νάσιος Ιάσο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άνη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άβαλος Ά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Μοσχά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ής Ηλ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ρίμης Βασί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Αλιάς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αδάκης Νί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Χαν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15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41ο Ατομικό Πανελλήνιο Πρωτάθλημα Υποβρύχιας Αλιείας 2011</w:t>
      </w:r>
    </w:p>
    <w:p>
      <w:pPr>
        <w:pStyle w:val="Normal"/>
        <w:rPr>
          <w:b/>
          <w:b/>
        </w:rPr>
      </w:pPr>
      <w:r>
        <w:rPr>
          <w:b/>
        </w:rPr>
        <w:t>Τυρός Αρκαδίας 4-5 Ιουνίου 2011</w:t>
      </w:r>
    </w:p>
    <w:p>
      <w:pPr>
        <w:pStyle w:val="Normal"/>
        <w:rPr>
          <w:b/>
          <w:b/>
        </w:rPr>
      </w:pPr>
      <w:r>
        <w:rPr>
          <w:b/>
        </w:rPr>
        <w:t>Διοργανωτής: Α.Ο. ΑΛΙΑΣ ΠΟΡΤΟΧΕΛΙΟ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ποτελέσματα Β' Ημέρα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λητ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Όμι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όντ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Βαθμο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κος Μανώ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έρης Ιωά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ρσάκης Δημή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ΕΝ Χαλκί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αδάκης Νίκ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Χαν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άνης Νικό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ής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ρτιλής Λάμπ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.Ο.Α.Μ. Κέκρω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άβαλος Ά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Μοσχά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νής Μανώ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ής Ηλ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ίμπας Βασίλε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Ο. 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στανάσιος Ιάσον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.Φ.Υ.Κ. Γλαύ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ρίμης Βασί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Πορτοχελ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87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Μεγαλύτερο ψάρι Ροφός 11.975 Μανώλης Γιάνκος (Ν.Ο.Σύρου)</w:t>
      </w:r>
    </w:p>
    <w:p>
      <w:pPr>
        <w:pStyle w:val="Normal"/>
        <w:rPr/>
      </w:pPr>
      <w:r>
        <w:rPr/>
        <w:t>Περισσότερα ψάρια: 8 Γιάννης Σιδέρης (Α.Ο. Αλιάς Πορτοχελίου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6:00Z</dcterms:created>
  <dc:creator>Nikos Kambanis</dc:creator>
  <dc:description/>
  <cp:keywords/>
  <dc:language>en-US</dc:language>
  <cp:lastModifiedBy>Nikos Kambanis</cp:lastModifiedBy>
  <cp:lastPrinted>2011-06-07T13:55:00Z</cp:lastPrinted>
  <dcterms:modified xsi:type="dcterms:W3CDTF">2011-06-07T11:49:00Z</dcterms:modified>
  <cp:revision>5</cp:revision>
  <dc:subject/>
  <dc:title>41ο Πανελλήνιο Πρωτάθλημα Υποβρύχιας Αλιείας 2011</dc:title>
</cp:coreProperties>
</file>