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5</w:t>
      </w:r>
      <w:r>
        <w:rPr>
          <w:b/>
          <w:vertAlign w:val="superscript"/>
        </w:rPr>
        <w:t xml:space="preserve">ο </w:t>
      </w:r>
      <w:r>
        <w:rPr>
          <w:b/>
        </w:rPr>
        <w:t xml:space="preserve">Πανελλήνιο Πρωτάθλημα Υποβρύχιας Αλιεί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ύρος Κυκλάδων  23 &amp; 24 Ιουλίου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οργανωτής: Ναυτικός Όμιλος Σύρ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λάχιστο βάρος ροφού 4 κιλ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ΕΛΙΚΑ  ΑΠΟΤΕΛΕΣΜΑ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4"/>
        <w:gridCol w:w="1346"/>
        <w:gridCol w:w="1548"/>
        <w:gridCol w:w="277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ΘΕΣ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ΘΛΗΤ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ΑΡΙ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Ο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. Σιδέρ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9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Ο. ΑΛΙΑΣ ΠΟΡΤΟΧΕΛΙ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Δούναβη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3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ΣΥΡ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. Κυριαζή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7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.Ε.Α.ΝΑ.Τ.Κ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. Δεγαϊτα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8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ΛΗΜΝ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. Μπίμπα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Ο. ΑΛΙΑΣ ΠΟΡΤΟΧΕΛΙ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. Κόλλια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7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Α.Ο. ΜΟΣΧΑΤ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. Μαρίν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7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ΙΜΒΡΙΩ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Η. Κίτσο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Α.Ο. ΜΟΣΧΑΤ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. Αθανασίο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14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.Υ.Δ.Β. ΑΡΓ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. Χρίστ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.05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ΑΪΚΟΣ .Ν.Ο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. Βαρθαλίτ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ΣΥΡΟ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. Τσατσαμπά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Ν.Α.Σ.Κ. ΑΙΟΛΟΣ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. Πετράκ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ΡΑΦΗΝΑ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Θ. Κρηβαρίτη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ΡΑΦΗΝΑ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εγαλύτερο ψάρι: Γ. Δούναβης – Ροφός 21 κιλ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ΤΕΛΕΣΜΑΤΑ  ΟΜΑΔΙΚ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ΕΣ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Ο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.Ο. ΑΛΙΑΣ ΠΟΡΤΟΧΕΛΙΟ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ΣΥΡΟ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Α.Ο. ΜΟΣΧΑΤΟ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.Ε.Α.ΝΑ.Τ.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ΛΗΜΝΟ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ΙΜΒΡΙΩ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Σ.Υ.Δ.Β. ΑΡΓΩ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ΑΪΚΟΣ Ν.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Α.Σ.Κ. ΑΙΟΛΟ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.Ο. ΡΑΦΗΝΑ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1:00Z</dcterms:created>
  <dc:creator>Nikos Kambanis</dc:creator>
  <dc:description/>
  <dc:language>en-US</dc:language>
  <cp:lastModifiedBy>Administrator</cp:lastModifiedBy>
  <dcterms:modified xsi:type="dcterms:W3CDTF">2009-01-06T18:53:00Z</dcterms:modified>
  <cp:revision>6</cp:revision>
  <dc:subject/>
  <dc:title>ΤΕΛΙΚΑ  ΑΠΟΤΕΛΕΣΜΑΤΑ</dc:title>
</cp:coreProperties>
</file>