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29</w:t>
      </w:r>
      <w:r>
        <w:rPr>
          <w:b/>
          <w:vertAlign w:val="superscript"/>
          <w:lang w:val="el-GR"/>
        </w:rPr>
        <w:t xml:space="preserve">ο </w:t>
      </w:r>
      <w:r>
        <w:rPr>
          <w:b/>
          <w:lang w:val="el-GR"/>
        </w:rPr>
        <w:t>Πανελλήνιο Πρωτάθλημα Υποβρύχιας Αλιείας 1999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ΛΗΜΝΟΣ 23 &amp; 24 ΟΚΤΩΒΡΙΟΥ 1999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lang w:val="el-GR"/>
        </w:rPr>
        <w:t>Διοργανωτής: Ν.Ο. ΛΗΜΝΟΥ</w:t>
      </w:r>
      <w:r>
        <w:rPr>
          <w:b/>
          <w:bCs/>
          <w:lang w:val="el-GR"/>
        </w:rPr>
        <w:t xml:space="preserve"> 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Έγκυρο βάρος 500 γρ. – πριμ 500 πόντοι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Μέγιστο μετρήσιμο βάρος 10 κιλά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/>
      </w:pPr>
      <w:r>
        <w:rPr>
          <w:b/>
          <w:bCs/>
          <w:lang w:val="el-GR"/>
        </w:rPr>
        <w:t>Ελάχιστο βάρος ροφού 3 κιλά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ΤΕΛΙΚΑ  ΑΠΟΤΕΛΕΣΜΑΤΑ ΑΤΟΜΙΚΟΥ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21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ΘΕΣΗ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ΘΛΗΤΗ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ΒΑΘΜΟ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. Τσέντας (</w:t>
            </w:r>
            <w:r>
              <w:rPr>
                <w:b/>
                <w:sz w:val="24"/>
                <w:lang w:val="el-GR"/>
              </w:rPr>
              <w:t>Ο.Ε.Α.ΝΑ.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35.12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Λ. Μούκας (</w:t>
            </w:r>
            <w:r>
              <w:rPr>
                <w:b/>
                <w:sz w:val="24"/>
                <w:lang w:val="el-GR"/>
              </w:rPr>
              <w:t>Σ.Υ.Δ.Β. ΑΡΓΩ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30.5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. Ιωάννου (</w:t>
            </w:r>
            <w:r>
              <w:rPr>
                <w:b/>
                <w:sz w:val="24"/>
                <w:lang w:val="el-GR"/>
              </w:rPr>
              <w:t>Σ.Ε.Α.ΝΑ.Τ.Κ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4.26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. Σμυρνιώτης (</w:t>
            </w:r>
            <w:r>
              <w:rPr>
                <w:b/>
                <w:sz w:val="24"/>
                <w:lang w:val="el-GR"/>
              </w:rPr>
              <w:t>Υ.Ν.Ο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3.63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. Διαμαντής (</w:t>
            </w:r>
            <w:r>
              <w:rPr>
                <w:b/>
                <w:sz w:val="24"/>
                <w:lang w:val="el-GR"/>
              </w:rPr>
              <w:t>Ν.Ο. ΛΗΜΝΟΥ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2.77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. Περιστέρης (</w:t>
            </w:r>
            <w:r>
              <w:rPr>
                <w:b/>
                <w:sz w:val="24"/>
                <w:lang w:val="el-GR"/>
              </w:rPr>
              <w:t>Ν.Ο. ΛΗΜΝΟΥ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9.12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. Βαρτεβανιάν (</w:t>
            </w:r>
            <w:r>
              <w:rPr>
                <w:b/>
                <w:sz w:val="24"/>
                <w:lang w:val="el-GR"/>
              </w:rPr>
              <w:t>Ν.Ο. ΛΗΜΝΟΥ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l-GR"/>
              </w:rPr>
              <w:t>12.7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. Βαρθαλίτης (</w:t>
            </w:r>
            <w:r>
              <w:rPr>
                <w:b/>
                <w:sz w:val="24"/>
                <w:lang w:val="el-GR"/>
              </w:rPr>
              <w:t>Ν.Ο. ΣΥΡΟΥ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8.8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Ι. Παπαδόπουλος </w:t>
            </w:r>
            <w:r>
              <w:rPr>
                <w:lang w:val="el-GR"/>
              </w:rPr>
              <w:t>(Σ.Ε.Α. ΛΕΣΒΟΥ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8.56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. Χρίστης(</w:t>
            </w:r>
            <w:r>
              <w:rPr>
                <w:b/>
                <w:sz w:val="24"/>
                <w:lang w:val="el-GR"/>
              </w:rPr>
              <w:t>Υ.Ν.Ο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6.290</w:t>
            </w:r>
          </w:p>
        </w:tc>
      </w:tr>
    </w:tbl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/>
      </w:pPr>
      <w:r>
        <w:rPr>
          <w:b/>
          <w:bCs/>
          <w:lang w:val="el-GR"/>
        </w:rPr>
        <w:t xml:space="preserve">Μεγαλύτερο ψάρι: </w:t>
      </w:r>
      <w:r>
        <w:rPr>
          <w:b/>
          <w:lang w:val="el-GR"/>
        </w:rPr>
        <w:t xml:space="preserve">Γ. Ιωάννου </w:t>
      </w:r>
      <w:r>
        <w:rPr>
          <w:b/>
          <w:bCs/>
          <w:lang w:val="el-GR"/>
        </w:rPr>
        <w:t>- Ροφός 17.000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ΛΗΜΝΟΣ 16 &amp; 17 ΟΚΤΩΒΡΙΟΥ 1999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Έγκυρο βάρος 500 γρ. – πριμ 500 πόντοι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Μέγιστο μετρήσιμο βάρος 10 κιλά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Ελάχιστο βάρος ροφού 3 κιλά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ΑΠΟΤΕΛΕΣΜΑΤΑ  ΟΜΑΔΙΚΟΥ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Από αυτά τα αποτελέσματα προκύπτουν οι 6 όμιλοι, των οποίων αθλητές έχουν δικαίωμα να λάβουν μέρος στο ατομικό πρωτάθλημα μαζί με τους 6 πρώτους της προηγούμενης χρονιάς.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/>
      </w:pPr>
      <w:r>
        <w:rPr>
          <w:b/>
          <w:bCs/>
          <w:lang w:val="el-GR"/>
        </w:rPr>
        <w:t>Δεν μετείχαν</w:t>
      </w:r>
      <w:r>
        <w:rPr/>
        <w:t xml:space="preserve"> οι 6 πρώτοι του ατομικού του 1998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. Ιωάννου (</w:t>
            </w:r>
            <w:r>
              <w:rPr>
                <w:b/>
                <w:sz w:val="24"/>
                <w:lang w:val="el-GR"/>
              </w:rPr>
              <w:t>Σ.Ε.Α.ΝΑ.Τ.Κ.)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. Τσέντας (</w:t>
            </w:r>
            <w:r>
              <w:rPr>
                <w:b/>
                <w:sz w:val="24"/>
                <w:lang w:val="el-GR"/>
              </w:rPr>
              <w:t>Ο.Ε.Α.ΝΑ.Β)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. Βουρακίδης</w:t>
            </w:r>
            <w:r>
              <w:rPr>
                <w:lang w:val="el-GR"/>
              </w:rPr>
              <w:t xml:space="preserve"> </w:t>
            </w:r>
            <w:r>
              <w:rPr>
                <w:b/>
                <w:sz w:val="24"/>
                <w:lang w:val="el-GR"/>
              </w:rPr>
              <w:t>(Ν.Α.Ο. ΒΟΥΛΑΣ)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. Περιστέρης (</w:t>
            </w:r>
            <w:r>
              <w:rPr>
                <w:b/>
                <w:sz w:val="24"/>
                <w:lang w:val="el-GR"/>
              </w:rPr>
              <w:t>Ν.Ο. ΛΗΜΝΟΥ)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Ν. Καμπάνης </w:t>
            </w:r>
            <w:r>
              <w:rPr>
                <w:b/>
                <w:sz w:val="24"/>
                <w:lang w:val="el-GR"/>
              </w:rPr>
              <w:t>(Α.Ο. ΑΛΙΑΣ ΠΟΡΤΟΧΕΛΙΟΥ)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. Χρίστης(</w:t>
            </w:r>
            <w:r>
              <w:rPr>
                <w:b/>
                <w:sz w:val="24"/>
                <w:lang w:val="el-GR"/>
              </w:rPr>
              <w:t>Υ.Ν.Ο.)</w:t>
            </w:r>
          </w:p>
        </w:tc>
      </w:tr>
    </w:tbl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1044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44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ΘΕΣΗ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ΟΜΙΛ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ΒΑΘΜΟ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ΥΡΑΪΚΟΣ.Ν.Ο. (Σμυρνιώτης – Καράμπελα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32.7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 ΡΑΦΗΝΑΣ (Κώστογλου – Χάλαρης – Πασχάλ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0.93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Σ.Υ.Δ.Β. ΑΡΓΩ (Χατζηδρόσος – Παναγόπουλος – Μούκα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8.37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 ΛΗΜΝΟΥ (Βαρτεβανιάν – Διαμαντή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8.3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Σ.Ε.Α. ΛΕΣΒΟΥ (Στ. Παπαδόπουλος – Γ. Παπαδόπουλος – Καψή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7.73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 ΣΥΡΟΥ (Βαρθαλίτης – Δούναβ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5.4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Α.Ο. ΛΑΥΡΕΩΤΙΚΗΣ (Ν. Δερτιλής – Λ. Δερτιλής – Αποστολόπουλο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4.96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Α.Ο.Β. ΙΑΣΩΝ (Χριστοφορίδης – Αθανασίο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3.88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 ΚΙΑΤΟΥ (Κυριακόπουλος – Χωρέμης – Μαργέλ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3.5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l-GR"/>
              </w:rPr>
            </w:pPr>
            <w:r>
              <w:rPr>
                <w:lang w:val="el-GR"/>
              </w:rPr>
              <w:t>Ν.Α.Ο. ΚΕΚΡΩΨ (Καρατζάς – Μαράτο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0.9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 ΗΡΑΚΛΕΙΟΥ (Μουντριανάκης – Λίτσος – Μυρτάκ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9.43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 xml:space="preserve">Ν.Ο. ΑΛΙΒΕΡΙΟΥ (Τζανής – Κέκης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6.640</w:t>
            </w:r>
          </w:p>
        </w:tc>
      </w:tr>
    </w:tbl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>Μεγαλύτερο ψάρι: Ν.Α.Ο. ΛΑΥΡΕΩΤΙΚΗΣ - Ροφός 14.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57:00Z</dcterms:created>
  <dc:creator>user</dc:creator>
  <dc:description/>
  <cp:keywords/>
  <dc:language>en-US</dc:language>
  <cp:lastModifiedBy>Administrator</cp:lastModifiedBy>
  <dcterms:modified xsi:type="dcterms:W3CDTF">2009-01-06T04:32:00Z</dcterms:modified>
  <cp:revision>4</cp:revision>
  <dc:subject/>
  <dc:title>ΠΑΝΕΛΛΗΝΙΟ  ΠΡΩΤΑΘΛΗΜΑ</dc:title>
</cp:coreProperties>
</file>