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28</w:t>
      </w:r>
      <w:r>
        <w:rPr>
          <w:b/>
          <w:vertAlign w:val="superscript"/>
          <w:lang w:val="el-GR"/>
        </w:rPr>
        <w:t xml:space="preserve">ο </w:t>
      </w:r>
      <w:r>
        <w:rPr>
          <w:b/>
          <w:lang w:val="el-GR"/>
        </w:rPr>
        <w:t xml:space="preserve">Πανελλήνιο Πρωτάθλημα Υποβρύχιας Αλιείας 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ΣΑΡΩΝΙΚΟΣ 24 &amp; 25 ΟΚΤΩΒΡΙΟΥ 1998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lang w:val="el-GR"/>
        </w:rPr>
        <w:t>Διοργανωτής: Ν.Α.Ο. ΚΕΚΡΩΨ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Έγκυρο βάρος 500 γρ. – πριμ 500 πόντοι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Μέγιστο μετρήσιμο βάρος 10 κιλά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/>
      </w:pPr>
      <w:r>
        <w:rPr>
          <w:b/>
          <w:bCs/>
          <w:lang w:val="el-GR"/>
        </w:rPr>
        <w:t>Ελάχιστο βάρος ροφού 3 κιλά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ΤΕΛΙΚΑ  ΑΠΟΤΕΛΕΣΜΑΤΑ ΑΤΟΜΙΚΟΥ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162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ΘΕΣΗ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ΑΘΛΗΤΗ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ΒΑΘΜΟΙ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Γ. Ιωάννου (</w:t>
            </w:r>
            <w:r>
              <w:rPr>
                <w:b/>
                <w:sz w:val="24"/>
                <w:lang w:val="el-GR"/>
              </w:rPr>
              <w:t>Σ.Ε.Α.ΝΑ.Τ.Κ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22.73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Δ. Τσέντας (</w:t>
            </w:r>
            <w:r>
              <w:rPr>
                <w:b/>
                <w:sz w:val="24"/>
                <w:lang w:val="el-GR"/>
              </w:rPr>
              <w:t>Ο.Ε.Α.ΝΑ.Β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18.95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Θ. Βουρακίδης</w:t>
            </w:r>
            <w:r>
              <w:rPr>
                <w:lang w:val="el-GR"/>
              </w:rPr>
              <w:t xml:space="preserve"> </w:t>
            </w:r>
            <w:r>
              <w:rPr>
                <w:b/>
                <w:sz w:val="24"/>
                <w:lang w:val="el-GR"/>
              </w:rPr>
              <w:t>(Ν.Α.Ο. ΒΟΥΛΑΣ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15.81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Ε. Περιστέρης (</w:t>
            </w:r>
            <w:r>
              <w:rPr>
                <w:b/>
                <w:sz w:val="24"/>
                <w:lang w:val="el-GR"/>
              </w:rPr>
              <w:t>Ν.Ο. ΛΗΜΝΟΥ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10.61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Ν. Καμπάνης </w:t>
            </w:r>
            <w:r>
              <w:rPr>
                <w:b/>
                <w:sz w:val="24"/>
                <w:lang w:val="el-GR"/>
              </w:rPr>
              <w:t>(Α.Ο. ΑΛΙΑΣ ΠΟΡΤΟΧΕΛΙΟΥ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8.47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Γ. Χρίστης(</w:t>
            </w:r>
            <w:r>
              <w:rPr>
                <w:b/>
                <w:sz w:val="24"/>
                <w:lang w:val="el-GR"/>
              </w:rPr>
              <w:t>Υ.Ν.Ο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8.11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Β. Μπίμπας </w:t>
            </w:r>
            <w:r>
              <w:rPr>
                <w:b/>
                <w:sz w:val="24"/>
                <w:lang w:val="el-GR"/>
              </w:rPr>
              <w:t>(Α.Ο. ΑΛΙΑΣ ΠΟΡΤΟΧΕΛΙΟΥ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8.02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Α. Βαρτεβανιάν (</w:t>
            </w:r>
            <w:r>
              <w:rPr>
                <w:b/>
                <w:sz w:val="24"/>
                <w:lang w:val="el-GR"/>
              </w:rPr>
              <w:t>Ν.Ο. ΛΗΜΝΟΥ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6.79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Λ. Μούκας (</w:t>
            </w:r>
            <w:r>
              <w:rPr>
                <w:b/>
                <w:sz w:val="24"/>
                <w:lang w:val="el-GR"/>
              </w:rPr>
              <w:t>Σ.Υ.Δ.Β. ΑΡΓΩ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6.43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szCs w:val="28"/>
                <w:lang w:val="el-GR"/>
              </w:rPr>
              <w:t>Τ. Πίκουλας</w:t>
            </w:r>
            <w:r>
              <w:rPr>
                <w:b/>
                <w:sz w:val="22"/>
                <w:szCs w:val="22"/>
                <w:lang w:val="el-GR"/>
              </w:rPr>
              <w:t xml:space="preserve"> (Α.Ο. ΑΛΙΑΣ ΠΟΡΤΟΧΕΛΙΟΥ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4.6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1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Π. Χριστοφορίδης </w:t>
            </w:r>
            <w:r>
              <w:rPr>
                <w:lang w:val="el-GR"/>
              </w:rPr>
              <w:t>(Ν.Ο. ΙΑΣΩΝ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2.16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1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Δ. Αθανασίου (</w:t>
            </w:r>
            <w:r>
              <w:rPr>
                <w:lang w:val="el-GR"/>
              </w:rPr>
              <w:t>Ν.Ο. ΙΑΣΩΝ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Μεγαλύτερο ψάρι: </w:t>
      </w:r>
      <w:r>
        <w:rPr>
          <w:b/>
          <w:lang w:val="el-GR"/>
        </w:rPr>
        <w:t xml:space="preserve">Δ. Τσέντας </w:t>
      </w:r>
      <w:r>
        <w:rPr>
          <w:b/>
          <w:bCs/>
          <w:lang w:val="el-GR"/>
        </w:rPr>
        <w:t>- Ροφός 14.150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ΑΠΟΤΕΛΕΣΜΑΤΑ  ΟΜΑΔΙΚΟΥ 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ΣΑΡΩΝΙΚΟΣ 3 &amp; 4 ΟΚΤΩΒΡΙΟΥ 1998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Από αυτά τα αποτελέσματα προκύπτουν οι 6 όμιλοι, των οποίων αθλητές έχουν δικαίωμα να λάβουν μέρος στο ατομικό πρωτάθλημα μαζί με τους 6 πρώτους της προηγούμενης χρονιάς.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Δεν μετείχαν οι 6 πρώτοι του ατομικού του 1997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Δ. Τσέντας (</w:t>
            </w:r>
            <w:r>
              <w:rPr>
                <w:b/>
                <w:sz w:val="24"/>
                <w:lang w:val="el-GR"/>
              </w:rPr>
              <w:t>Ο.Ε.Α.ΝΑ.Β)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szCs w:val="28"/>
                <w:lang w:val="el-GR"/>
              </w:rPr>
              <w:t>Τ. Πίκουλας</w:t>
            </w:r>
            <w:r>
              <w:rPr>
                <w:b/>
                <w:sz w:val="22"/>
                <w:szCs w:val="22"/>
                <w:lang w:val="el-GR"/>
              </w:rPr>
              <w:t xml:space="preserve"> (Α.Ο. ΑΛΙΑΣ ΠΟΡΤΟΧΕΛΙΟΥ)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Γ. Χρίστης(</w:t>
            </w:r>
            <w:r>
              <w:rPr>
                <w:b/>
                <w:sz w:val="24"/>
                <w:lang w:val="el-GR"/>
              </w:rPr>
              <w:t>Υ.Ν.Ο.)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Ε. Περιστέρης (</w:t>
            </w:r>
            <w:r>
              <w:rPr>
                <w:b/>
                <w:sz w:val="24"/>
                <w:lang w:val="el-GR"/>
              </w:rPr>
              <w:t>Ν.Ο. ΛΗΜΝΟΥ)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Γ. Δούναβης </w:t>
            </w:r>
            <w:r>
              <w:rPr>
                <w:lang w:val="el-GR"/>
              </w:rPr>
              <w:t>(Ν.Ο. ΣΥΡΟΥ)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Ν. Καμπάνης </w:t>
            </w:r>
            <w:r>
              <w:rPr>
                <w:b/>
                <w:sz w:val="24"/>
                <w:lang w:val="el-GR"/>
              </w:rPr>
              <w:t>(Α.Ο. ΑΛΙΑΣ ΠΟΡΤΟΧΕΛΙΟΥ)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Λ. Μούκας (</w:t>
            </w:r>
            <w:r>
              <w:rPr>
                <w:b/>
                <w:sz w:val="24"/>
                <w:lang w:val="el-GR"/>
              </w:rPr>
              <w:t>Σ.Υ.Δ.Β. ΑΡΓΩ)</w:t>
            </w:r>
          </w:p>
        </w:tc>
      </w:tr>
    </w:tbl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/>
      </w:pPr>
      <w:r>
        <w:rPr>
          <w:b/>
          <w:bCs/>
          <w:lang w:val="el-GR"/>
        </w:rPr>
        <w:t>Έγκυρο βάρος 500 γρ. – πριμ 500 πόντοι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Μέγιστο μετρήσιμο βάρος 10 κιλά</w:t>
      </w:r>
    </w:p>
    <w:p>
      <w:pPr>
        <w:pStyle w:val="Normal"/>
        <w:jc w:val="center"/>
        <w:rPr/>
      </w:pPr>
      <w:r>
        <w:rPr>
          <w:b/>
          <w:bCs/>
          <w:lang w:val="el-GR"/>
        </w:rPr>
        <w:t>Ελάχιστο βάρος ροφού 3 κιλά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tbl>
      <w:tblPr>
        <w:tblW w:w="10440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20"/>
        <w:gridCol w:w="144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ΘΕΣΗ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ΟΜΙΛΟ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ΒΑΘΜΟΙ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Ν.Α.Ο. ΒΟΥΛΑΣ (Βουρακίδης – Ζωνομέσης - Μπέλλο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11.36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Σ.Ε.Α.Ν.Α.Τ.Κ. (Ιωάννου – Γιαννικάκης – Αρίφη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9.07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Α.Ο. ΑΛΙΑΣ ΠΟΡΤΟΧΕΛΙΟΥ (Μπίμπας – Μπούκα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6.23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Ν.Α.Ο.Β. ΙΑΣΩΝ (Χριστοφορίδης – Αθανασίου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6.19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Ν.Ο. ΛΗΜΝΟΥ (Βαρτεβανιάν – Κωνσταντακέλη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3.44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Σ.Φ.Υ.Κ.Θ. (Μπρίγκος – Σαραφούδης – Τσίγγο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3.2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Ν.Α.Ο. ΚΕΚΡΩΨ (Καρατζάς – Μαράτο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2.7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Ν.Ο. ΣΗΤΕΙΑΣ (Παναγιωταράκης – Βασιλάμη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2.53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9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Α.Ε. ΒΟΥΛΑΣ (Τσουκαλάς – Πρεβεζιάνο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2.22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l-GR"/>
              </w:rPr>
            </w:pPr>
            <w:r>
              <w:rPr>
                <w:lang w:val="el-GR"/>
              </w:rPr>
              <w:t>Ν.Α.Ο. ΛΑΥΡΕΩΤΙΚΗΣ (Ν. Δερτιλής – Λ. Δερτιλής – Σαγιάκο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1.45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Ν.Ο. ΚΑΡΥΣΤΟΥ (Πολυχρονίου – Νικολάου – Οικονόμου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1.26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Ν.Ο. ΚΙΑΤΟΥ (Κυριακόπουλος – Μαργέλη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1.22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Ε.Λ.Θ.Ε. (Βυθούλκας – Λαμπρόπουλος – Καρατζιά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1.18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Ν.Ο. ΑΜΦΙΘΕΑΣ (Παναγιωτόπουλος – Πανερά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-</w:t>
            </w:r>
          </w:p>
        </w:tc>
      </w:tr>
    </w:tbl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/>
      </w:pPr>
      <w:r>
        <w:rPr>
          <w:b/>
          <w:bCs/>
          <w:lang w:val="el-GR"/>
        </w:rPr>
        <w:t xml:space="preserve">Μεγαλύτερο ψάρι: </w:t>
      </w:r>
      <w:r>
        <w:rPr>
          <w:b/>
          <w:lang w:val="el-GR"/>
        </w:rPr>
        <w:t xml:space="preserve">Σ.Ε.Α.Ν.Α.Τ.Κ. </w:t>
      </w:r>
      <w:r>
        <w:rPr>
          <w:b/>
          <w:bCs/>
          <w:lang w:val="el-GR"/>
        </w:rPr>
        <w:t>- Σφυρίδα 5.76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l-GR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4:56:00Z</dcterms:created>
  <dc:creator>user</dc:creator>
  <dc:description/>
  <cp:keywords/>
  <dc:language>en-US</dc:language>
  <cp:lastModifiedBy>Administrator</cp:lastModifiedBy>
  <dcterms:modified xsi:type="dcterms:W3CDTF">2009-01-06T04:45:00Z</dcterms:modified>
  <cp:revision>6</cp:revision>
  <dc:subject/>
  <dc:title>ΠΑΝΕΛΛΗΝΙΟ  ΠΡΩΤΑΘΛΗΜΑ</dc:title>
</cp:coreProperties>
</file>