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27</w:t>
      </w:r>
      <w:r>
        <w:rPr>
          <w:b/>
          <w:vertAlign w:val="superscript"/>
          <w:lang w:val="el-GR"/>
        </w:rPr>
        <w:t xml:space="preserve">ο </w:t>
      </w:r>
      <w:r>
        <w:rPr>
          <w:b/>
          <w:lang w:val="el-GR"/>
        </w:rPr>
        <w:t xml:space="preserve">Πανελλήνιο Πρωτάθλημα Υποβρύχιας Αλιείας 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ΠΑΛΗΟΥΡΙ ΧΑΛΚΙΔΙΚΗΣ 20 Σεπτεμβρίου 1997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lang w:val="el-GR"/>
        </w:rPr>
        <w:t>Διοργανωτής: Σ.Φ.Υ.Κ.Θ.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Η δεύτερη ημέρα ματαιώθηκε λόγω καιρού 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Έγκυρο βάρος 500 γρ. – πριμ 500 πόντοι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Μέγιστο μετρήσιμο βάρος 10 κιλά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/>
      </w:pPr>
      <w:r>
        <w:rPr>
          <w:b/>
          <w:bCs/>
          <w:lang w:val="el-GR"/>
        </w:rPr>
        <w:t>Ελάχιστο βάρος ροφού 3 κιλά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ΤΕΛΙΚΑ  ΑΠΟΤΕΛΕΣΜΑΤΑ ΑΤΟΜΙΚΟΥ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ΘΕΣΗ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ΘΛΗΤΗ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ΒΑΘΜΟ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. Τσέντας (</w:t>
            </w:r>
            <w:r>
              <w:rPr>
                <w:b/>
                <w:sz w:val="24"/>
                <w:lang w:val="el-GR"/>
              </w:rPr>
              <w:t>Ο.Ε.Α.ΝΑ.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0.64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szCs w:val="28"/>
                <w:lang w:val="el-GR"/>
              </w:rPr>
              <w:t>Τ. Πίκουλας</w:t>
            </w:r>
            <w:r>
              <w:rPr>
                <w:b/>
                <w:sz w:val="22"/>
                <w:szCs w:val="22"/>
                <w:lang w:val="el-GR"/>
              </w:rPr>
              <w:t xml:space="preserve"> (Α.Ο. ΑΛΙΑΣ ΠΟΡΤΟΧΕΛΙΟΥ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8.97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Γ. Χρίστης (</w:t>
            </w:r>
            <w:r>
              <w:rPr>
                <w:b/>
                <w:sz w:val="24"/>
                <w:lang w:val="el-GR"/>
              </w:rPr>
              <w:t>Υ.Ν.Ο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6.46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. Περιστέρης (</w:t>
            </w:r>
            <w:r>
              <w:rPr>
                <w:b/>
                <w:sz w:val="24"/>
                <w:lang w:val="el-GR"/>
              </w:rPr>
              <w:t>Ν.Ο. ΛΗΜΝΟΥ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4.55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Γ. Δούναβης </w:t>
            </w:r>
            <w:r>
              <w:rPr>
                <w:lang w:val="el-GR"/>
              </w:rPr>
              <w:t>(Ν.Ο. ΣΥΡΟΥ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2.11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Ν. Καμπάνης </w:t>
            </w:r>
            <w:r>
              <w:rPr>
                <w:b/>
                <w:sz w:val="24"/>
                <w:lang w:val="el-GR"/>
              </w:rPr>
              <w:t>(Α.Ο. ΑΛΙΑΣ ΠΟΡΤΟΧΕΛΙΟΥ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Λ. Μούκας (</w:t>
            </w:r>
            <w:r>
              <w:rPr>
                <w:b/>
                <w:sz w:val="24"/>
                <w:lang w:val="el-GR"/>
              </w:rPr>
              <w:t>Σ.Υ.Δ.Β. ΑΡΓΩ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/>
      </w:pPr>
      <w:r>
        <w:rPr>
          <w:b/>
          <w:bCs/>
          <w:lang w:val="el-GR"/>
        </w:rPr>
        <w:t xml:space="preserve">Μεγαλύτερο ψάρι: </w:t>
      </w:r>
      <w:r>
        <w:rPr>
          <w:b/>
          <w:lang w:val="el-GR"/>
        </w:rPr>
        <w:t>Γ. Χρίστης</w:t>
      </w:r>
      <w:r>
        <w:rPr>
          <w:b/>
          <w:bCs/>
          <w:lang w:val="el-GR"/>
        </w:rPr>
        <w:t xml:space="preserve"> - Ροφός 5.960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ΑΠΟΤΕΛΕΣΜΑΤΑ  ΟΜΑΔΙΚΟΥ 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ΠΑΛΗΟΥΡΙ ΧΑΛΚΙΔΙΚΗΣ 13 &amp; 14 ΣΕΠΤΕΜΒΡΙΟΥ 1997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Από αυτά τα αποτελέσματα προκύπτουν οι 6 όμιλοι, των οποίων αθλητές έχουν δικαίωμα να λάβουν μέρος στο ατομικό πρωτάθλημα.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Έγκυρο βάρος 500 γρ. – πριμ 500 πόντοι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Μέγιστο μετρήσιμο βάρος 10 κιλά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/>
      </w:pPr>
      <w:r>
        <w:rPr>
          <w:b/>
          <w:bCs/>
          <w:lang w:val="el-GR"/>
        </w:rPr>
        <w:t>Ελάχιστο βάρος ροφού 3 κιλά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1044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44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ΘΕΣΗ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ΟΜΙΛΟ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ΒΑΘΜΟ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Σ.Υ.Δ.Β. ΑΡΓΩ (Καπούλας – Μούκα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21.54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.Ο. ΑΛΙΑΣ ΠΟΡΤΟΧΕΛΙΟΥ (Μπίμπας – Πίκουλας - Καμπάν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20.7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Ο. ΣΥΡΟΥ (Βαρθαλίτης – Δούναβ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7.16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ΥΡΑΪΚΟΣ.Ν.Ο. (Σμυρνιώτης – Χρίστ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6.03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Ο.Ε.Α.Ν.Α. Βόλου (Τσέντας – Γιάνκο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3.00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Ο. ΛΗΜΝΟΥ (Βαρτεβανιάν – Περιστέρ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9.27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Ρ.Ο.Μ.Ε.Κ. (Χατζηαλεξίου – Πετείν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6.46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Ι.Ο.Θ. (Λυμπεράκης – Χατζημέντω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6.17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Σ.Φ.Υ.Κ.Θ. (Μπρίγκος – Σαραφούδης – Τσίγγο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4.57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l-GR"/>
              </w:rPr>
            </w:pPr>
            <w:r>
              <w:rPr>
                <w:lang w:val="el-GR"/>
              </w:rPr>
              <w:t>Ν.Ο. ΚΑΡΥΣΤΟΥ (Πολυχρονίου – Νικολάου – Οικονόμο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4.21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Ο. ΜΟΥΔΑΝΙΩΝ (Σαρόγλου – Γρινάκ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l-GR"/>
              </w:rPr>
              <w:t>1.310</w:t>
            </w:r>
          </w:p>
        </w:tc>
      </w:tr>
    </w:tbl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Μεγαλύτερο ψάρι: </w:t>
      </w:r>
      <w:r>
        <w:rPr>
          <w:b/>
          <w:lang w:val="el-GR"/>
        </w:rPr>
        <w:t xml:space="preserve">Ν.Ο. ΣΥΡΟΥ </w:t>
      </w:r>
      <w:r>
        <w:rPr>
          <w:b/>
          <w:bCs/>
          <w:lang w:val="el-GR"/>
        </w:rPr>
        <w:t>- Ροφός 12.700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7:00Z</dcterms:created>
  <dc:creator>user</dc:creator>
  <dc:description/>
  <cp:keywords/>
  <dc:language>en-US</dc:language>
  <cp:lastModifiedBy>Nikos Kambanis</cp:lastModifiedBy>
  <dcterms:modified xsi:type="dcterms:W3CDTF">2009-01-28T10:46:00Z</dcterms:modified>
  <cp:revision>6</cp:revision>
  <dc:subject/>
  <dc:title>ΠΑΝΕΛΛΗΝΙΟ  ΠΡΩΤΑΘΛΗΜΑ</dc:title>
</cp:coreProperties>
</file>