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26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ΑΛΑΜΑΤΑ 5 &amp;6 Νοεμβρίου 1994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Ν.Α.Σ. Καλαμάτας ΑΙΟΛΟΣ</w:t>
      </w:r>
      <w:r>
        <w:rPr>
          <w:b/>
          <w:bCs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500 γρ. – πριμ 500 πόντοι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10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Ελάχιστο βάρος ροφού 3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στήρας, σφυρίδας 2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Ι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ΛΗΜΝΟΥ (Βαρτεβανιάν – Περιστέρ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0.1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Λ.Θ.Ε. (Δρόσος – Διονυσάτος – Παρπόδ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5.7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Φ.Υ.Κ.Θ. (Μπρίγκος – Σαραφούδης – Βελλ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4.9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Σ.Καλαμάτας ΑΙΟΛΟΣ (Λάσκαρης Τζωρτζάκ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1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Ν.Κ.Ε. (Μαρκάτος – Κούτσ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Ν.Α. Βόλου (Τσέντας – Αθανασίου - Παπαδόπουλο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9.9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Ε.Φ. (Μελεγιαννάκης – Γιαλελής – Συνοδινό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Λ.Υ.Δ.Ε. (Κουμπής – Λαχανάς – Βουρά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Μεγαλύτερο ψάρι: Ε.Λ.Θ.Ε. – Ροφός 17.800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23:00Z</dcterms:created>
  <dc:creator>user</dc:creator>
  <dc:description/>
  <dc:language>en-US</dc:language>
  <cp:lastModifiedBy>user</cp:lastModifiedBy>
  <dcterms:modified xsi:type="dcterms:W3CDTF">2009-01-06T17:20:00Z</dcterms:modified>
  <cp:revision>4</cp:revision>
  <dc:subject/>
  <dc:title>ΠΑΝΕΛΛΗΝΙΟ  ΠΡΩΤΑΘΛΗΜΑ</dc:title>
</cp:coreProperties>
</file>