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25</w:t>
      </w:r>
      <w:r>
        <w:rPr>
          <w:b/>
          <w:vertAlign w:val="superscript"/>
          <w:lang w:val="el-GR"/>
        </w:rPr>
        <w:t xml:space="preserve">ο </w:t>
      </w:r>
      <w:r>
        <w:rPr>
          <w:b/>
          <w:lang w:val="el-GR"/>
        </w:rPr>
        <w:t xml:space="preserve">Πανελλήνιο Πρωτάθλημα Υποβρύχιας Αλιείας 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>ΠΟΡΤΟ ΚΟΥΦΟ ΧΑΛΚΙΔΙΚΗΣ 18 &amp; 19 Σεπτεμβρίου 1993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lang w:val="el-GR"/>
        </w:rPr>
        <w:t>Διοργανωτής: Σ.Φ.Υ.Κ.Θ.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/>
      </w:pPr>
      <w:r>
        <w:rPr>
          <w:b/>
          <w:bCs/>
          <w:lang w:val="el-GR"/>
        </w:rPr>
        <w:t>Έγκυρο βάρος 300 γρ. – πριμ 300 πόντοι</w:t>
      </w:r>
    </w:p>
    <w:p>
      <w:pPr>
        <w:pStyle w:val="Normal"/>
        <w:jc w:val="center"/>
        <w:rPr/>
      </w:pPr>
      <w:r>
        <w:rPr>
          <w:b/>
          <w:bCs/>
          <w:lang w:val="el-GR"/>
        </w:rPr>
        <w:t>Μέγιστο μετρήσιμο βάρος 7,5 κιλά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/>
      </w:pPr>
      <w:r>
        <w:rPr>
          <w:b/>
          <w:bCs/>
          <w:lang w:val="el-GR"/>
        </w:rPr>
        <w:t>Ελάχιστο βάρος ροφού 2,5 κιλά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>Ελάχιστο βάρος στήρας, σφυρίδας 1 κιλό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tbl>
      <w:tblPr>
        <w:tblW w:w="10440" w:type="dxa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20"/>
        <w:gridCol w:w="144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ΘΕΣΗ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ΟΜΙΛΟ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ΒΑΘΜΟΙ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Ν.Ο. ΛΗΜΝΟΥ (Βαρτεβανιάν – Περιστέρη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33.44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Ν.Ο. Χανίων (Παπακαστρίσιος – Στραβαράκη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31.48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Σ.Ε.Α.Ν.Α.Τ.Κ. (Ιωάννου – Γεωργά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21.24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Α.Ο. ΑΛΙΑΣ ΠΟΡΤΟΧΕΛΙΟΥ (Μπίμπας – Πίκουλας - Καμπάνη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20.34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Ι.Ο.Θ. (Λυμπεράκης – Χατζημέντωρ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19.57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Σ.Φ.Υ.Κ.Θ. (Μπούρας – Κεφαλάς – Λεωνίδη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19.55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7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Ν.Ο. Αμφιθέας (Βλάχος – Μαργαρίτη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17.45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Ν.Ο.Κερκύρας (Γαστεράτος – Μακρή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14.45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9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Ν.Α.Ο.Καλαμαριάς Θεσσαλονίκης (Καραιτζογλίδης – Σκαρλάτο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14.01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0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Ο.Φ.Α. (Αγγελόπουλος – Σάμιο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8.55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Ν.Ο.Τ.Κ. (Κάραβος – Παπαγιαννόπουλος – Ζωνομέση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7.15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Ε.Α.Θ. (Βαρδαξής – Αμαξόπουλο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5.25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Ν.Ο.Βούλας (Θεοχαράκης – Ξυνιδάκη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5.18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Ε.Α.Ο.Καβάλας Ποσειδών (Μανάλης – Μπίβας – Χάσπαρη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5.15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l-GR"/>
              </w:rPr>
              <w:t>Ν.Ο. ΣΥΡΟΥ (Καπέλλας - Παππάς – Δούναβη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4.1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Ν.Ο. Βουλιαγμένης (Κουκούλας – Κουτσουφλάκη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4.0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7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Ν.Ο.Ν.Κ.Ε. (Μαρκάτος – Κούτση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3.32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8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Γ.Σ. Καλλιθέας (Βουρακίδης – Ψημμένο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2.95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9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Ν.Ο. Καλαμακίου (Γιάτσιος - Αντζου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2.5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0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l-GR"/>
              </w:rPr>
              <w:t>Σ.Υ.Δ.Β. ΑΡΓΩ (Συνάτικας – Μούκα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2.1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Ν.Ο. Δελφιναρίου (Κωσταβασίλης – Καρνέζη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6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l-GR"/>
              </w:rPr>
              <w:t>Ν.Ο.Ε.Φ. (Σιδέρης - Πολίτη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600</w:t>
            </w:r>
          </w:p>
        </w:tc>
      </w:tr>
    </w:tbl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both"/>
        <w:rPr/>
      </w:pPr>
      <w:r>
        <w:rPr>
          <w:b/>
          <w:bCs/>
          <w:lang w:val="el-GR"/>
        </w:rPr>
        <w:t>Μεγαλύτερο ψάρι: Ν.Ο. Αμφιθέας – Ροφός 22.000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7:36:00Z</dcterms:created>
  <dc:creator>user</dc:creator>
  <dc:description/>
  <dc:language>en-US</dc:language>
  <cp:lastModifiedBy>user</cp:lastModifiedBy>
  <dcterms:modified xsi:type="dcterms:W3CDTF">2009-01-06T17:18:00Z</dcterms:modified>
  <cp:revision>4</cp:revision>
  <dc:subject/>
  <dc:title>ΠΑΝΕΛΛΗΝΙΟ  ΠΡΩΤΑΘΛΗΜΑ</dc:title>
</cp:coreProperties>
</file>