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24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ΚΑΛΑΜΑΤΑ 28 &amp; 29 Νοεμβρίου 1992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Ε.Λ.Θ.Ε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Έγκυρο βάρος 300 γρ. – πριμ 300 πόντοι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Μέγιστο μετρήσιμο βάρος 7,5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2,5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στήρας, σφυρίδας 1 κιλό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ΛΗΜΝΟΥ (Βαρτεβανιάν – Περιστέρης - Κωνσταντακέλ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7.2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Σ.Καλαμάτας ΑΙΟΛΟΣ (Λάσκαρης – Μπουμπόπουλος – Δρούγ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4.0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Ηρακλείου (Σταυρακάκης – Αθανασιάδης – Νανά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3.3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Α.Ο.Καβάλας Ποσειδών (Μανάλης – Χάσπαρ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1.5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Ε.Λ.Θ.Ε. (Ν. Ρουμπέας– Ε. Ρουμπέας – Παρπό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6.6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 Αγ. Κοσμά (Ευστρατίου – Κονταξόπουλ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5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 Βούλας (Θεοχαράκης – Ξυνιδάκης – Ανδρόνικ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245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Μεγαλύτερο ψάρι: Ν.Ο. Ηρακλείου – Ροφός 12.52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05:00Z</dcterms:created>
  <dc:creator>user</dc:creator>
  <dc:description/>
  <dc:language>en-US</dc:language>
  <cp:lastModifiedBy>user</cp:lastModifiedBy>
  <dcterms:modified xsi:type="dcterms:W3CDTF">2009-01-06T17:26:00Z</dcterms:modified>
  <cp:revision>4</cp:revision>
  <dc:subject/>
  <dc:title>ΠΑΝΕΛΛΗΝΙΟ  ΠΡΩΤΑΘΛΗΜΑ</dc:title>
</cp:coreProperties>
</file>