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22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ΙΓΙΝΑ 27 &amp; 28 Ιουνίου 1987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Ε.Ο.Υ.Δ.Α.Α.Τ.Κ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γκυρο βάρος 250 γρ. – πριμ </w:t>
      </w:r>
      <w:r>
        <w:rPr>
          <w:b/>
          <w:bCs/>
          <w:u w:val="single"/>
          <w:lang w:val="el-GR"/>
        </w:rPr>
        <w:t>500 βαθμοί!!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τα 10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λάχιστο βάρος ροφού 2 κιλά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στήρας, σφυρίδας 1 κιλό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ετρούν σμέρνες – μουγγριά στο μισό του βάρους του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ΙΛ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Χανίων (Παπακαστρίσιος – Γουστεριάδ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8.0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Βουλιαγμένης (Παναγάκος – Κάλιτ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9.2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Ο.Θ. (Φουντουλάκης - Τσόλακ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.8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ΣΥΡΟΥ (Κούρτογλου - Μπόσδ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5.9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Φ.Α. (Μπακανδρέας – Πεσσά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2.0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Τ.Κ. (Κάραβος – Παπαγιαννόπουλ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2.0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Αμφιθέας (Κονταξόπυλος - Στραβαρίδ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5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Ε.Α.Ν.Α.Π. (Ντόβας – Κάρλοβιτ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0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Ν.Κ.Ε. (Μαρκάτος – Φίσσε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0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Σ.Καλαμάτας ΑΙΟΛΟΣ (Μπουμπόπουλος – Γρηγοριάδ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3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ερκύρας (Γαστεράτος – Μακρής - Τσερεμή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αλαμαριάς Θεσσαλονίκης (Καραιτζογλίδης – Σκαρλάτ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εγαλύτερο ψάρι: Ν.Ο. Χανίων - Ροφός 10.82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36:00Z</dcterms:created>
  <dc:creator>user</dc:creator>
  <dc:description/>
  <dc:language>en-US</dc:language>
  <cp:lastModifiedBy>user</cp:lastModifiedBy>
  <dcterms:modified xsi:type="dcterms:W3CDTF">2009-01-06T17:45:00Z</dcterms:modified>
  <cp:revision>7</cp:revision>
  <dc:subject/>
  <dc:title>ΠΑΝΕΛΛΗΝΙΟ  ΠΡΩΤΑΘΛΗΜΑ</dc:title>
</cp:coreProperties>
</file>