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21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ΜΑΡΜΑΡΙ ΕΥΒΟΙΑΣ </w:t>
      </w:r>
      <w:r>
        <w:rPr>
          <w:b/>
          <w:bCs/>
          <w:lang w:val="en-US"/>
        </w:rPr>
        <w:t xml:space="preserve">23 – 24 </w:t>
      </w:r>
      <w:r>
        <w:rPr>
          <w:b/>
          <w:bCs/>
          <w:lang w:val="el-GR"/>
        </w:rPr>
        <w:t>Νοεμβρίου 1985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Ε.Ο.Υ.Δ.Α.Α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Έγκυρο βάρος  250 γρ. – πριμ 25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Μέγιστο μετρήσιμο βάρος τα 7,5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2 κιλά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στήρας, σφυρίδας κιλό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ετρούν σμέρνες – μουγγριά στο μισό του βάρους του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Ηρακλείου (Βουτσαλάς - Φωτιά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0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Χανίων (Παπακαστρίσιος – Γουστεριά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7.4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 (Μπακανδρέας – Πεσσά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9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Τ.Κ. (Κάραβος – Παπαγιαννόπου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2.8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ΣΥΡΟΥ (Κούρτογλου - Μπόσδ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3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Αμφιθέας (Κονταξόπυλος - Στραβαρί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9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 (Φουντουλάκης - Τσόλακ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4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Ν.Κ.Ε. (Μαρκάτος – Φίσσε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 (Καραιτζογλίδης – Σκαρλάτ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Πατρών (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2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Ο.Ε.Α.Ν.Α. Πειραιώς (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380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γαλύτερο ψάρι: Ν.Ο.Ν.Κ.Ε. – Ροφός 3.5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ροφός του Ι.Ο.Θ. 13.500 βγήκε εκπρόθεσμα και δεν μέτρησε. Το κύπελλο για το μεγαλύτερο ψάρι περιέργως απονεμήθηκε στον Ι.Ο.Θ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7:31:00Z</dcterms:created>
  <dc:creator>user</dc:creator>
  <dc:description/>
  <cp:keywords/>
  <dc:language>en-US</dc:language>
  <cp:lastModifiedBy>Nikos Kambanis</cp:lastModifiedBy>
  <dcterms:modified xsi:type="dcterms:W3CDTF">2009-01-28T08:52:00Z</dcterms:modified>
  <cp:revision>7</cp:revision>
  <dc:subject/>
  <dc:title>ΠΑΝΕΛΛΗΝΙΟ  ΠΡΩΤΑΘΛΗΜΑ</dc:title>
</cp:coreProperties>
</file>