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18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ΠΡΕΒΕΖΑ </w:t>
      </w:r>
      <w:r>
        <w:rPr>
          <w:b/>
          <w:bCs/>
          <w:lang w:val="en-US"/>
        </w:rPr>
        <w:t>23-24/9/</w:t>
      </w:r>
      <w:r>
        <w:rPr>
          <w:b/>
          <w:bCs/>
          <w:lang w:val="el-GR"/>
        </w:rPr>
        <w:t>1979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Ν.Ο. Πρεβέζη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Ο αγώνας διακόπηκε τη δεύτερη ημέρα στις 3 ώρες λόγω κακοκαιρί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Δεν υπάρχουν οι βαθμοί της δεύτερης ημέρας και συνεπώς το σύνολο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Διοργανωτής: Ν.Ο. Πρεβέζη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Έγκυρο βάρος 250 γρ. – πριμ 250 βαθμοί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l-GR"/>
        </w:rPr>
        <w:t>Μέγιστο μετρήσιμο βάρος απεριόριστο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6318"/>
        <w:gridCol w:w="136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ΘΕΣΗ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ΤΟΜΙΚΟ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Δ. Τάραντος (Ν.Α.Ο.Κερκύρα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. Φουντουλάκης  (Ι.Ο.Θ.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3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. Ξυνιδάκης (Ν.Ο. Βούλας 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4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π. Καβαδάς (Ν.Ο. Πρεβέζη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5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π. Αραβαντινός (Ν.Ο. Πρεβέζη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6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Φ. Μακρής (Ν.Α.Ο.Κερκύρα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7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Γ. Κεφαλίδης (Ν.Ο. Βούλας 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8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Ι.. Δεληπούλιος (Ν.Α.Ο.Καλαμαριάς Θεσσαλονίκη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9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π. Βουρλής (Σ.Ε.Α. Λέσβου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0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Ι. Ράπτης (Ν.Ο. Βούλας 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1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. Μανίκης (Ν.Ο.Πρεβέζη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2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Ν. Κατσακούλης (Σ.Ε.Α. Λέσβου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3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Λ. Τερζόπουλος (Ν.Α.Ο.Καλαμαριάς Θεσσαλονίκη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4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Π. Πάλλης (Ν.Α.Ο.Κερκύρα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5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. Σαββόπουλος (Ι.Ο.Θ.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6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Ι. Καψής (Σ.Ε.Α. Λέσβου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7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Εμ. Λαλαδάκης (Ο.Φ.Α.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8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Ε. Λουκάκης (Ο.Φ.Α.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9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. Δερεμπέης  (Ι.Ο.Θ.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0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Ε. Σωτηρίου (Ο.Φ.Α.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1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Γ. Δημητράτος (Ο.Ε.Α. και Ν.Α.Πειραιώ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2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Ι. Αγγελάκης (Ν.Ο.Ηρακλείου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3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Μ. Νικήτας (Ν.Α.Ο.Καλαμαριάς Θεσσαλονίκη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4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Θ. Σφάντος (Ν.Ο.Ηρακλείου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5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. Παγώνης (Ο.Ε.Α. και Ν.Α.Πειραιώ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6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Γ. Κουμπενάς (Ο.Ε.Α. και Ν.Α.Πειραιώς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bCs/>
          <w:vanish/>
          <w:lang w:val="el-GR"/>
        </w:rPr>
      </w:pPr>
      <w:r>
        <w:rPr>
          <w:b/>
          <w:bCs/>
          <w:vanish/>
          <w:lang w:val="el-GR"/>
        </w:rPr>
      </w:r>
    </w:p>
    <w:p>
      <w:pPr>
        <w:pStyle w:val="Normal"/>
        <w:jc w:val="center"/>
        <w:rPr>
          <w:b/>
          <w:b/>
          <w:bCs/>
          <w:vanish/>
          <w:lang w:val="el-GR"/>
        </w:rPr>
      </w:pPr>
      <w:r>
        <w:rPr>
          <w:b/>
          <w:bCs/>
          <w:vanish/>
          <w:lang w:val="el-GR"/>
        </w:rPr>
      </w:r>
    </w:p>
    <w:p>
      <w:pPr>
        <w:pStyle w:val="Normal"/>
        <w:jc w:val="center"/>
        <w:rPr>
          <w:b/>
          <w:b/>
          <w:bCs/>
          <w:vanish/>
          <w:lang w:val="el-GR"/>
        </w:rPr>
      </w:pPr>
      <w:r>
        <w:rPr>
          <w:b/>
          <w:bCs/>
          <w:vanish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Μεγαλύτερο ψάρι: Δ. Τάραντος - Ροφός 14.7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ΑΔΙΚ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ερκύρ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4.9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Βούλ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8.8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Πρεβέζ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6.4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αλαμαριάς Θεσσαλονίκ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Φ.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 Λέσβ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Ε.Α. και Ν.Α.Πειραιώ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Ο.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Ηρακλεί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50:00Z</dcterms:created>
  <dc:creator>user</dc:creator>
  <dc:description/>
  <cp:keywords/>
  <dc:language>en-US</dc:language>
  <cp:lastModifiedBy>Nikos Kambanis</cp:lastModifiedBy>
  <cp:lastPrinted>2011-12-16T13:05:00Z</cp:lastPrinted>
  <dcterms:modified xsi:type="dcterms:W3CDTF">2011-12-16T11:35:00Z</dcterms:modified>
  <cp:revision>8</cp:revision>
  <dc:subject/>
  <dc:title>ΠΑΝΕΛΛΗΝΙΟ  ΠΡΩΤΑΘΛΗΜΑ</dc:title>
</cp:coreProperties>
</file>