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7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ΡΕΒΕΖΑ 22 &amp; 23 Ιουλίου 1978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Ο. Πρεβέζ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250 γρ. – πριμ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ροφού 2 κιλά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Σ. Αραβαντινό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1.3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Καβαδά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9.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Κ. Φουντουλάκης  (Ι.Ο.Θ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4.7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εφαλίδ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9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. Βουλμές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0.4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Καψής (Σ.Ε.Α. Λέσβ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4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Σγουρό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Μανίκης (Ν.Ο.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5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Ιωαννίδ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7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. Παπαδόπουλ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4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Κατσακούλης (Σ.Ε.Α. Λέσβ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Μαργαρίτη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3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0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. Μπουφίδη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3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Λουκόπουλ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4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ληπούλιο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1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Βυρίνης (Ν.Ο.Βουλιαγμέ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1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Ξυνιδάκ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6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ρ. Σταυρίδης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3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ν. Μπουφίδη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5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 Ράπτ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3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λ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 Σωτηρίου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Μαυροφρύδης (Ο.Θ.Α. Καβάλ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αββόπουλος (Ι.Ο.Θ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Ζαχαρίου (Ν.Ο.Βουλιαγμέ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1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. Γιακουμίδης (Ν.Ο.Βουλιαγμέν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Παγώνη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. Μαυρομιχάλ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Μεγαλύτερο ψάρι: Γ. Κεφαλίδης - Ροφός 18 κιλ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Ν.Ο. Πρεβέζ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2.8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.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Ο.Θ.Α. Καβάλα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7.5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Λέσβ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7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Ο.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6.7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2.0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Βόλ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1.2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.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6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Βουλιαγμέν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0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 και Ν.Α.Πειραιώ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2:00Z</dcterms:created>
  <dc:creator>user</dc:creator>
  <dc:description/>
  <cp:keywords/>
  <dc:language>en-US</dc:language>
  <cp:lastModifiedBy>Nikos Kambanis</cp:lastModifiedBy>
  <dcterms:modified xsi:type="dcterms:W3CDTF">2010-03-09T19:12:00Z</dcterms:modified>
  <cp:revision>2</cp:revision>
  <dc:subject/>
  <dc:title>ΠΑΝΕΛΛΗΝΙΟ  ΠΡΩΤΑΘΛΗΜΑ</dc:title>
</cp:coreProperties>
</file>