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14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>Πανελλήνιο Πρωτάθλημα Υποβρύχιας Αλιείας</w:t>
      </w:r>
    </w:p>
    <w:p>
      <w:pPr>
        <w:pStyle w:val="Normal"/>
        <w:jc w:val="center"/>
        <w:rPr/>
      </w:pPr>
      <w:r>
        <w:rPr>
          <w:b/>
          <w:bCs/>
          <w:lang w:val="el-GR"/>
        </w:rPr>
        <w:t xml:space="preserve">ΠΡΕΒΕΖΑ </w:t>
      </w:r>
      <w:r>
        <w:rPr>
          <w:b/>
          <w:bCs/>
          <w:lang w:val="en-US"/>
        </w:rPr>
        <w:t>7/9/</w:t>
      </w:r>
      <w:r>
        <w:rPr>
          <w:b/>
          <w:bCs/>
          <w:lang w:val="el-GR"/>
        </w:rPr>
        <w:t>1975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Ν.Ο. Πρεβέζη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ονοήμερο Πρωτάθλημα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Έγκυρο βάρος 250 γρ. – πριμ 250 βαθμοί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απεριόριστο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Δεν μετρούν οι σμέρνες</w:t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ΤΟΜΙΚ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. Βουλμές (Ο.Θ.Α. Καβάλ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2.7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 Καβαδάς (Ν.Ο. Πρεβέζ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0.0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 Αραβαντινός (Ν.Ο. Πρεβέζ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8.7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Κεφαλίδης (Ν.Ο. Βούλας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7.1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Σπ. Σταμανωλάκης (Ν. Σ. Βόλου Αργοναύτε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3.7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 Ράπτης (Ν.Ο. Βούλας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1.9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Παππάς (Ν.Ο. Πρεβέζ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.1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. Πάλλη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0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. Ντούσικος (Ο.Ε.Α. και Ν.Α.Πειραιώ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.9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 Καλιντζαίος (Σ.Ε.Α. Βόλ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.2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 Σγούρο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.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. Σκουριάς (Σ.Ε.Α. Βόλ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2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 Σπυριδάκης (Ο.Ε.Α. και Ν.Α.Πειραιώ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7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Ν. Μωραϊτίδης (Ν. Σ. Βόλου Αργοναύτε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7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. Μπουφίδης (Ν.Α.Ο.Καλαμαριάς Θεσσαλονί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7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Ιωαννίδης (Ο.Φ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3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. Μαυροφρύδης (Ο.Θ.Α. Καβάλ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3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εληπούλιος (Ν.Α.Ο.Καλαμαριάς Θεσσαλονί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2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λ. Πάλλη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. Τερζόπουλος (Ν.Α.Ο.Καλαμαριάς Θεσσαλονί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6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Θ. Αγγέλου (Ο.Θ.Α. Καβάλ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2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. Παπαδόπουλος (Σ.Ε.Α. Βόλ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2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Θ. Τζώρτζης (Ν. Σ. Βόλου Αργοναύτε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. Φουντουλάκης  (Ι.Ο.Θ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3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. Παγώνης (Ο.Ε.Α. και Ν.Α.Πειραιώ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1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π. Τσαμάκ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Μ. Τακίδη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. Ξυνιδάκης (Ν.Ο. Βούλας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. Μαυρομιχάλης (Ο.Φ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Μεγαλύτερο ψάρι: Π. Βουλμές - Ροφός 12.000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ΑΔΙΚ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Πρεβέζ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5.9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Βούλ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9.0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Θ.Α. Καβάλ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8.4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Σ. Βόλου Αργοναύτε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9.5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ερκύρ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4.1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Ε.Α. Βόλ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1.7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Ε.Α. και Ν.Α.Πειραιώ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0.9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αλαμαριάς Θεσσαλονίκ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9.5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Φ.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3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Ο.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31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10:00Z</dcterms:created>
  <dc:creator>user</dc:creator>
  <dc:description/>
  <cp:keywords/>
  <dc:language>en-US</dc:language>
  <cp:lastModifiedBy>Nikos Kambanis</cp:lastModifiedBy>
  <dcterms:modified xsi:type="dcterms:W3CDTF">2011-12-15T17:54:00Z</dcterms:modified>
  <cp:revision>7</cp:revision>
  <dc:subject/>
  <dc:title>ΠΑΝΕΛΛΗΝΙΟ  ΠΡΩΤΑΘΛΗΜΑ</dc:title>
</cp:coreProperties>
</file>