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l-GR"/>
        </w:rPr>
        <w:t>13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>Πανελλήνιο Πρωτάθλημα Υποβρύχιας Αλιεία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ΡΙΚΕΡΙ ΒΟΛΟΥ</w:t>
      </w:r>
      <w:r>
        <w:rPr>
          <w:b/>
          <w:bCs/>
          <w:lang w:val="en-US"/>
        </w:rPr>
        <w:t xml:space="preserve"> 15/9/1974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Διοργανωτής: Σ.Ε.Α. Βόλου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ονοήμερο Πρωτάθλημα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Έγκυρο βάρος 250 γρ. – πριμ 250 βαθμοί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Μέγιστο μετρήσιμο βάρος απεριόριστο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λάχιστο βάρος ροφού 2 κιλά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ΤΟΜΙΚ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 Αραβαντινός (Ν.Ο. Πρεβέζ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9.1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Παππάς (Ν.Ο. Πρεβέζ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4.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Χρ. Δημόπουλος (Ο.Φ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.8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Ν. Μωραϊτίδης (Ν. Σ. Βόλου Αργοναύτε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.6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. Τερζόπουλος (Ν.Α.Ο.Καλαμαριάς Θεσσαλονί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. Σκουριάς (Σ.Ε.Α. Βόλ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9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. Μπουφίδης (Ν.Α.Ο.Καλαμαριάς Θεσσαλονί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8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. Πάλλη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6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Κεφαλίδης (Ν.Ο. Βούλας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4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Ε. Σκουριάς (Ν. Σ. Βόλου Αργοναύτε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1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Ιωαννίδης (Ο.Φ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5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Βαλαής (Ν.Α.Ο.Καλαμαριάς Θεσσαλονίκη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5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Μιχαλόπουλο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.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λ. Πάλλης (Ν.Α.Ο.Κερκύρ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5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Σπ. Σταμανωλάκης (Ν. Σ. Βόλου Αργοναύτε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2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Κουταλέλης (Σ.Ε.Α. Λέσβ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2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. Λουκόπουλος (Σ.Ε.Α. Βόλ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Ορφανός (Ο.Ε.Α. και Ν.Α.Πειραιώ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Θ. Αργυρίου (Ο.Ε.Α. και Ν.Α.Πειραιώ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5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 Βουρλής (Σ.Ε.Α. Λέσβο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. Μαυρομιχάλης (Ο.Φ.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. Ξυνιδάκης (Ν.Ο. Βούλας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Μεγαλύτερο ψάρι: Σ. Αραβαντινός - Ροφός 16.</w:t>
      </w:r>
      <w:r>
        <w:rPr>
          <w:b/>
          <w:lang w:val="en-US"/>
        </w:rPr>
        <w:t>75</w:t>
      </w:r>
      <w:r>
        <w:rPr>
          <w:b/>
          <w:lang w:val="el-GR"/>
        </w:rPr>
        <w:t>0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ΘΕΣΗ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ΜΑΔΙΚ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ΒΑΘΜΟ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Πρεβέζ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3.9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Φ.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1.3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αλαμαριάς Θεσσαλονίκ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0.4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 Σ. Βόλου Αργοναύτε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0.0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Α.Ο.Κερκύρ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7.2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Ε.Α. Βόλ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4.7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.Ο. Βούλ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3.4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Σ.Ε.Α. Τρίτων Λέσβ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2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.Ε.Α. και Ν.Α.Πειραιώ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.08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0:00Z</dcterms:created>
  <dc:creator>user</dc:creator>
  <dc:description/>
  <cp:keywords/>
  <dc:language>en-US</dc:language>
  <cp:lastModifiedBy>Nikos Kambanis</cp:lastModifiedBy>
  <dcterms:modified xsi:type="dcterms:W3CDTF">2009-01-20T09:22:00Z</dcterms:modified>
  <cp:revision>4</cp:revision>
  <dc:subject/>
  <dc:title>ΠΑΝΕΛΛΗΝΙΟ  ΠΡΩΤΑΘΛΗΜΑ</dc:title>
</cp:coreProperties>
</file>