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12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>Πανελλήνιο Πρωτάθλημα Υποβρύχιας Αλιείας</w:t>
      </w:r>
    </w:p>
    <w:p>
      <w:pPr>
        <w:pStyle w:val="Normal"/>
        <w:jc w:val="center"/>
        <w:rPr/>
      </w:pPr>
      <w:r>
        <w:rPr>
          <w:b/>
          <w:bCs/>
          <w:lang w:val="el-GR"/>
        </w:rPr>
        <w:t>ΜΑΘΡΑΚΙ ΚΕΡΚΥΡΑΣ 15/7/1973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Ν.Α.Ο.Κερκύρα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ονοήμερο Πρωτάθλημα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Έγκυρο βάρος 250 γρ. – πριμ  250 βαθμοί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ετρούν σμέρνες μουγκρι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απεριόριστο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ΤΟΜΙΚ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Ωνάσογλου (Α.Ο. Νεώριο Σύρ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8.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 Σγούρο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3.2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 Πανδή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0.0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. Παπαδόπουλος (Σ.Ε.Α. Βόλ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9.6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Μπουγιούρης (Α.Ο. Νεώριο Σύρ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.0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Χρ. Δημόπουλος (Ο.Φ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.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Δ. Τάγκουρας (Ν. Σ. Βόλου Αργοναύτε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Μιχαλόπουλο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3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Κεφαλίδης (Ν.Ο. Βούλας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. Ξυνιδάκης (Ν.Ο. Βούλας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6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Θ. Ωνάσογλου (Α.Ο. Νεώριο Σύρ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5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Ιωαννίδης (Ο.Φ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. Μπουφίδης (Ν.Α.Ο.Καλαμαριά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 Μαργαρίτης (Σ.Ε.Α. Βόλ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 Σκουριάς (Ν. Σ. Βόλου Αργοναύτε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6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. Τερζόπουλος (Ν.Α.Ο.Καλαμαριά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2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ν. Μπουφίδης (Ν.Α.Ο.Καλαμαριά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9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 Βουτσινάς (Ν. Σ. Βόλου Αργοναύτε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 Καλτζαίος (Σ.Ε.Α. Βόλ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Μεγαλύτερο ψάρι: Γ. Ωνάσογλου - Ροφός 7,5 κιλ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ΑΔΙΚ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Ο. Νεώριο Σύρ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8.5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ερκύρ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6.6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Ε.Α. Βόλ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1.6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Σ. Βόλου Αργοναύτε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9.3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Φ.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9.2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Βούλ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.4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. Θεσσαλονίκ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2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Α.Δράμ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7:00Z</dcterms:created>
  <dc:creator>user</dc:creator>
  <dc:description/>
  <cp:keywords/>
  <dc:language>en-US</dc:language>
  <cp:lastModifiedBy>Nikos Kambanis</cp:lastModifiedBy>
  <dcterms:modified xsi:type="dcterms:W3CDTF">2011-12-15T18:10:00Z</dcterms:modified>
  <cp:revision>10</cp:revision>
  <dc:subject/>
  <dc:title>ΠΑΝΕΛΛΗΝΙΟ  ΠΡΩΤΑΘΛΗΜΑ</dc:title>
</cp:coreProperties>
</file>