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11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>Πανελλήνιο Πρωτάθλημα Υποβρύχιας Αλιείας</w:t>
      </w:r>
    </w:p>
    <w:p>
      <w:pPr>
        <w:pStyle w:val="Normal"/>
        <w:jc w:val="center"/>
        <w:rPr/>
      </w:pPr>
      <w:r>
        <w:rPr>
          <w:b/>
          <w:bCs/>
          <w:lang w:val="el-GR"/>
        </w:rPr>
        <w:t xml:space="preserve">ΒΙΛΛΑ ΣΤΑΣΑ ΠΑΛΙΟΥΡΙ ΧΑΛΚΙΔΙΚΗΣ </w:t>
      </w:r>
      <w:r>
        <w:rPr>
          <w:b/>
          <w:bCs/>
          <w:lang w:val="en-US"/>
        </w:rPr>
        <w:t>23/7/</w:t>
      </w:r>
      <w:r>
        <w:rPr>
          <w:b/>
          <w:bCs/>
          <w:lang w:val="el-GR"/>
        </w:rPr>
        <w:t>1972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Διοργανωτής: Ν.Α.Ο.Καλαμαριάς Θεσσαλονίκη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ονοήμερο Πρωτάθλημα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Έγκυρο βάρος 400 γρ. – πριμ 400 βαθμοί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έγιστο μετρήσιμο βάρος απεριόριστο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λάχιστο βάρος ροφού 2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ΤΟΜΙΚ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Κεφαλίδης (Ν.Ε. Βούλας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. Τάγκουρας (Ν. Σ. Βόλου Αργοναύτε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3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Ωνάσογλου (Α.Ο. Νεώριο Σύρ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8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. Τερζόπουλος (Ν.Α.Ο.Καλαμαριάς Θεσσαλονί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6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 Σαντοριναίος (Α.Ο. Νεώριο Σύρ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. Σκουριάς (Σ.Ε.Α. Βόλ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. Θεοχαράκης (Σ.Ε.Α. Αθηνώ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 Κούτσουπας (Ο.Φ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8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 Σγούρος (Ν.Α.Ο.Κερκύρ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6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. Πάλλης (Ν.Α.Ο.Κερκύρ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. Μπουφίδης (Ν.Α.Ο.Καλαμαριάς Θεσσαλονί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. Μαυράκης (Ν. Σ. Βόλου Αργοναύτε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 Αραβαντινός (Ν.Ο. Πρεβέζ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8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. Χερουβείμ (Α.Ν.Ο.Γλυφάδ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4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 Φαφούτης (Α.Ν.Ο.Γλυφάδ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6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 Μαργαρίτης (Σ.Ε.Α. Βόλ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Ζ. Αντώναρος (Ο.Ε.Α. και Ν.Α.Πειραιώ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 Τζιβάνης (Ο.Φ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. Ξυνιδάκης (Ν.Ο. Βούλας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Παππάς (Ν.Ο. Πρεβέζ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Σαρρής (Σ.Ε.Α. Αθηνώ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Μεγαλύτερο ψάρι: Δ. Τάγκουρας - Ροφός 10.5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ΜΑΔΙΚ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Σ. Βόλου Αργοναύτε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9.2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Βούλ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8.8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Ο. Νεώριο Σύρ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2.9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αλαμαριάς Θεσσαλονίκ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0.6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ερκύρ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7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Ε.Α. Βόλ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1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Φ.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7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Ν.Ο.Γλυφάδ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0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Ε.Α. Αθηνώ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Πρεβέζ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5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Ε.Α. και Ν.Α.Πειραιώ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00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0:00Z</dcterms:created>
  <dc:creator>user</dc:creator>
  <dc:description/>
  <cp:keywords/>
  <dc:language>en-US</dc:language>
  <cp:lastModifiedBy>Nikos Kambanis</cp:lastModifiedBy>
  <dcterms:modified xsi:type="dcterms:W3CDTF">2009-02-19T10:42:00Z</dcterms:modified>
  <cp:revision>6</cp:revision>
  <dc:subject/>
  <dc:title>ΠΑΝΕΛΛΗΝΙΟ  ΠΡΩΤΑΘΛΗΜΑ</dc:title>
</cp:coreProperties>
</file>