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l-GR"/>
        </w:rPr>
        <w:t>8</w:t>
      </w:r>
      <w:r>
        <w:rPr>
          <w:b/>
          <w:vertAlign w:val="superscript"/>
          <w:lang w:val="el-GR"/>
        </w:rPr>
        <w:t xml:space="preserve">ο </w:t>
      </w:r>
      <w:r>
        <w:rPr>
          <w:b/>
          <w:lang w:val="el-GR"/>
        </w:rPr>
        <w:t>Πανελλήνιο Πρωτάθλημα Υποβρύχιας Αλιείας</w:t>
      </w:r>
    </w:p>
    <w:p>
      <w:pPr>
        <w:pStyle w:val="Normal"/>
        <w:jc w:val="center"/>
        <w:rPr/>
      </w:pPr>
      <w:r>
        <w:rPr>
          <w:b/>
          <w:bCs/>
          <w:lang w:val="el-GR"/>
        </w:rPr>
        <w:t>ΟΘΩΝΟΙ ΚΕΡΚΥΡΑΣ 26/6/1966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lang w:val="el-GR"/>
        </w:rPr>
        <w:t>Διοργανωτής: Ν.Α.Ο.</w:t>
      </w:r>
      <w:r>
        <w:rPr>
          <w:b/>
          <w:lang w:val="en-US"/>
        </w:rPr>
        <w:t xml:space="preserve"> </w:t>
      </w:r>
      <w:r>
        <w:rPr>
          <w:b/>
          <w:lang w:val="el-GR"/>
        </w:rPr>
        <w:t>Κερκύρα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ονοήμερο Πρωτάθλημα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Έγκυρο βάρος 250 γρ. – πριμ 250 βαθμοί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έγιστο μετρήσιμο βάρος απεριόριστο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9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ΕΣΗ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ΤΟΜΙΚ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. Σαρρής (Σ.Ε.Α. Αθηνώ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6.6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Χ. Δημόπουλος (Ο.Φ.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5.5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. Σγούρος (Ν.Α.Ο.Κερκύρα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2.6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. Δερβίσης (Ν.Ο.Τ.Κ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7.6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Β. Θεοχαράκης (Σ.Ε.Α. Αθηνώ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7.5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. Σκιαδόπουλος (Ν.Α.Ο. Κερκύρα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7.4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. Ευθυμάκης (Ο.Ε.Α.Πειραιώ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6.6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Χ. Σαρκόπουλος (Ν.Ο.Βουλιαγμένη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5.4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. Πρέκας  (Ο.Ε.Α.Πειραιώ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2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 Κατρίτζογλου (Ν.Ο.Τ.Κ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7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. Κυριμόπουλος (Σ.Ε.Α.Υ.Δ. Θεσσαλονίκη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7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Λ. Τερζόπουλος  (Σ.Ε.Α.Υ.Δ. Θεσσαλονίκη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2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. Λευκαδίτης (Ο.Φ.Α. Αθηνώ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.6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 Βακάλης (Σ.Ε.Α.Πιερία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7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. Πεΐδης (Σ.Ε.Α.Πιερία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5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. Κατσαΐτης (Ν.Ο.Βουλιαγμένη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 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 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282"/>
        <w:gridCol w:w="1379"/>
      </w:tblGrid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ΘΕΣΗ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ΟΜΑΔΙΚΟ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.Ε.Α. Αθηνών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 </w:t>
            </w:r>
            <w:r>
              <w:rPr>
                <w:lang w:val="el-GR"/>
              </w:rPr>
              <w:t>24.15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.Α.Ο.Κερκύρα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 </w:t>
            </w:r>
            <w:r>
              <w:rPr>
                <w:lang w:val="el-GR"/>
              </w:rPr>
              <w:t>20.05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.Φ.Α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 </w:t>
            </w:r>
            <w:r>
              <w:rPr>
                <w:lang w:val="el-GR"/>
              </w:rPr>
              <w:t>17.15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 </w:t>
            </w:r>
            <w:r>
              <w:rPr>
                <w:lang w:val="el-GR"/>
              </w:rPr>
              <w:t>Ν.Ο.Τ.Κ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 </w:t>
            </w:r>
            <w:r>
              <w:rPr>
                <w:lang w:val="el-GR"/>
              </w:rPr>
              <w:t>10.30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 </w:t>
            </w:r>
            <w:r>
              <w:rPr>
                <w:lang w:val="el-GR"/>
              </w:rPr>
              <w:t>Ο.Ε.Α. Πειραιώ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 </w:t>
            </w:r>
            <w:r>
              <w:rPr>
                <w:lang w:val="el-GR"/>
              </w:rPr>
              <w:t>9.80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 </w:t>
            </w:r>
            <w:r>
              <w:rPr>
                <w:lang w:val="el-GR"/>
              </w:rPr>
              <w:t>Ν.Ο.Βουλιαγμένη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 </w:t>
            </w:r>
            <w:r>
              <w:rPr>
                <w:lang w:val="el-GR"/>
              </w:rPr>
              <w:t>5.40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 </w:t>
            </w:r>
            <w:r>
              <w:rPr>
                <w:lang w:val="el-GR"/>
              </w:rPr>
              <w:t>Ν.Ο.Ε.Α.Υ.Δ. Θεσσαλονίκη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 </w:t>
            </w:r>
            <w:r>
              <w:rPr>
                <w:lang w:val="el-GR"/>
              </w:rPr>
              <w:t>4.95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 </w:t>
            </w:r>
            <w:r>
              <w:rPr>
                <w:lang w:val="el-GR"/>
              </w:rPr>
              <w:t>Σ.Ε.Α.Ν.Α. Πιερία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 </w:t>
            </w:r>
            <w:r>
              <w:rPr>
                <w:lang w:val="el-GR"/>
              </w:rPr>
              <w:t>1.20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37:00Z</dcterms:created>
  <dc:creator>user</dc:creator>
  <dc:description/>
  <cp:keywords/>
  <dc:language>en-US</dc:language>
  <cp:lastModifiedBy>Nikos Kambanis</cp:lastModifiedBy>
  <cp:lastPrinted>2011-12-15T19:03:00Z</cp:lastPrinted>
  <dcterms:modified xsi:type="dcterms:W3CDTF">2011-12-15T17:04:00Z</dcterms:modified>
  <cp:revision>7</cp:revision>
  <dc:subject/>
  <dc:title>ΠΑΝΕΛΛΗΝΙΟ  ΠΡΩΤΑΘΛΗΜΑ</dc:title>
</cp:coreProperties>
</file>